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 СОВХОЗНАЯ СРЕДНЯЯ ОБЩЕОБРАЗОВАТЕЛЬНАЯ ШКОЛА»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МОУ «Совхозная СОШ»)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0"/>
              </w:rPr>
            </w:pPr>
            <w:r>
              <w:rPr>
                <w:spacing w:val="-9"/>
              </w:rPr>
              <w:t>на заседании Управляющего совета школы</w:t>
            </w:r>
            <w:r>
              <w:rPr>
                <w:spacing w:val="-10"/>
              </w:rPr>
              <w:t xml:space="preserve"> </w:t>
            </w:r>
            <w:r>
              <w:rPr/>
              <w:t>протокол №1 от 31.08.2011г.</w:t>
            </w:r>
          </w:p>
          <w:p>
            <w:pPr>
              <w:pStyle w:val="Normal"/>
              <w:shd w:fill="FFFFFF" w:val="clear"/>
              <w:spacing w:lineRule="auto" w:line="360"/>
              <w:ind w:right="-337" w:hanging="0"/>
              <w:jc w:val="both"/>
              <w:rPr/>
            </w:pPr>
            <w:r>
              <w:rPr/>
              <w:t>_________________/И.П. Антонова/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>
                <w:spacing w:val="-17"/>
              </w:rPr>
            </w:pPr>
            <w:r>
              <w:rPr>
                <w:spacing w:val="-17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/>
            </w:pPr>
            <w:r>
              <w:rPr>
                <w:spacing w:val="-11"/>
              </w:rPr>
              <w:t>Директор МОУ «Совхозная СОШ»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>
                <w:spacing w:val="-11"/>
              </w:rPr>
            </w:pPr>
            <w:r>
              <w:rPr>
                <w:spacing w:val="-11"/>
              </w:rPr>
              <w:t>___________Р.Т. Цихотских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7"/>
              </w:rPr>
            </w:pPr>
            <w:r>
              <w:rPr>
                <w:spacing w:val="-10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9"/>
              </w:rPr>
            </w:pPr>
            <w:r>
              <w:rPr>
                <w:spacing w:val="-9"/>
              </w:rPr>
              <w:t>на заседании педагогического совета</w:t>
              <w:tab/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0"/>
              </w:rPr>
            </w:pPr>
            <w:r>
              <w:rPr/>
              <w:t>протокол № 1 от 31.08.2011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программ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оровье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4"/>
          <w:szCs w:val="44"/>
        </w:rPr>
        <w:t xml:space="preserve">МОУ «Совхозная СОШ»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 г</w:t>
      </w:r>
    </w:p>
    <w:p>
      <w:pPr>
        <w:pStyle w:val="Style9"/>
        <w:rPr/>
      </w:pPr>
      <w:r>
        <w:rPr/>
        <w:t>Паспорт программы</w:t>
      </w:r>
    </w:p>
    <w:p>
      <w:pPr>
        <w:pStyle w:val="Style9"/>
        <w:jc w:val="center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814"/>
      </w:tblGrid>
      <w:tr>
        <w:trPr>
          <w:trHeight w:val="64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Наименова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«Здоровье»</w:t>
            </w:r>
          </w:p>
        </w:tc>
      </w:tr>
      <w:tr>
        <w:trPr>
          <w:trHeight w:val="9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Закон РФ «Об образовании»</w:t>
            </w:r>
          </w:p>
          <w:p>
            <w:pPr>
              <w:pStyle w:val="Style9"/>
              <w:rPr/>
            </w:pPr>
            <w:r>
              <w:rPr/>
              <w:t>«Концепция модернизации Российского образования до 2020 года»</w:t>
            </w:r>
          </w:p>
          <w:p>
            <w:pPr>
              <w:pStyle w:val="Style9"/>
              <w:rPr/>
            </w:pPr>
            <w:r>
              <w:rPr/>
              <w:t>«Приоритетные направления развития образовательной системы РФ»</w:t>
            </w:r>
          </w:p>
        </w:tc>
      </w:tr>
      <w:tr>
        <w:trPr>
          <w:trHeight w:val="64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 Заказчик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одители учащихся.</w:t>
            </w:r>
          </w:p>
        </w:tc>
      </w:tr>
      <w:tr>
        <w:trPr>
          <w:trHeight w:val="5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. Основные разработчик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едколлектив школы.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 Основная цель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Сохранение и укрепление здоровья учащихся.</w:t>
            </w:r>
          </w:p>
          <w:p>
            <w:pPr>
              <w:pStyle w:val="Style9"/>
              <w:rPr/>
            </w:pPr>
            <w:r>
              <w:rPr/>
              <w:t xml:space="preserve">2.Обеспечение безопасности и создание здоровьесберегающих технологий  в организации образовательного процесса. </w:t>
            </w:r>
          </w:p>
          <w:p>
            <w:pPr>
              <w:pStyle w:val="Style9"/>
              <w:rPr/>
            </w:pPr>
            <w:r>
              <w:rPr/>
              <w:t>3.Формирование у родителей и учащихся ценностного отношения к своему здоровью.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 xml:space="preserve">4.Обеспечение здоровьесберегающей деятельности педагогов.                                   </w:t>
            </w:r>
          </w:p>
        </w:tc>
      </w:tr>
      <w:tr>
        <w:trPr>
          <w:trHeight w:val="36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 Задач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1.  Проведение мониторинга состояния здоровья детей;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2. Формирование валеологической грамотности;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3. Создание комплекса управленческих условий сохранения здоровья учащихся;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4. Внедрение здоровьесберегающих образовательных технологий;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5. Формирование здорового образа жизни;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6. Формирование негативного отношения к наркотикам, алкоголю, курению;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7. Организация оздоровительной работы в учебное и внеурочное время;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8. Развитие материально-технической базы с целью создания безопасных условий для сохранения здоровья учащихся.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 Сроки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011-2014</w:t>
            </w:r>
          </w:p>
        </w:tc>
      </w:tr>
      <w:tr>
        <w:trPr>
          <w:trHeight w:val="7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.  Исполнители основных мероприяти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едколлектив школы.</w:t>
            </w:r>
          </w:p>
          <w:p>
            <w:pPr>
              <w:pStyle w:val="Style9"/>
              <w:rPr/>
            </w:pPr>
            <w:r>
              <w:rPr/>
              <w:t>Родители учащихся.</w:t>
            </w:r>
          </w:p>
        </w:tc>
      </w:tr>
      <w:tr>
        <w:trPr>
          <w:trHeight w:val="7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. Ожидаемые результаты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color w:val="000000"/>
                <w:spacing w:val="-7"/>
              </w:rPr>
              <w:t xml:space="preserve">Формирование личности, которая обладает развиваемыми качествами: стремлением к </w:t>
            </w:r>
            <w:r>
              <w:rPr>
                <w:color w:val="000000"/>
                <w:spacing w:val="-6"/>
              </w:rPr>
              <w:t xml:space="preserve">заботе о своем здоровье, раскрытием оздоровительных возможностей </w:t>
            </w:r>
            <w:r>
              <w:rPr>
                <w:color w:val="000000"/>
                <w:spacing w:val="-10"/>
              </w:rPr>
              <w:t>человека, развитием саморегуляции организма, валеологической актив</w:t>
              <w:softHyphen/>
            </w:r>
            <w:r>
              <w:rPr>
                <w:color w:val="000000"/>
                <w:spacing w:val="-5"/>
              </w:rPr>
              <w:t>ностью, то есть деятельностью, направленной на оздоровление орга</w:t>
              <w:softHyphen/>
            </w:r>
            <w:r>
              <w:rPr>
                <w:color w:val="000000"/>
                <w:spacing w:val="-10"/>
              </w:rPr>
              <w:t>низма, умением вести здоровый образ жизни.</w:t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. Система организации контроля за исполнением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Style9"/>
        <w:jc w:val="both"/>
        <w:rPr/>
      </w:pPr>
      <w:r>
        <w:rPr/>
        <w:t xml:space="preserve">          </w:t>
      </w:r>
      <w:r>
        <w:rPr/>
        <w:t>В последнее время все общество с тревогой говорит о демографическом кризисе в нашей стране, разработана президентская программа по повышению рождаемости. Но есть и другая проблема, не менее важная, а именно: сохранение здоровья уже родившихся детей. А между тем, анализ физического и психологического здоровья детей и взрослых показывает тот плачевный уровень, на котором они находятся. Этому есть много причин:</w:t>
      </w:r>
    </w:p>
    <w:p>
      <w:pPr>
        <w:pStyle w:val="Style9"/>
        <w:jc w:val="both"/>
        <w:rPr/>
      </w:pPr>
      <w:r>
        <w:rPr/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низкий материальный уровень существования многих семей и как следствие этого – плохое питание и условия проживания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возрастание уровня тревожности в среде родителей, неуверенность в завтрашнем дне и отражение этого на детях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низкий уровень бесплатного медицинского обслуживания и отсутствие средств на оказание квалифицированной медицинской помощи при многих серьезных заболеваниях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невозможность активно заниматься спортом, так как большинство спортивных секций платные и находятся на большом расстоянии от поселка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возрастание школьных учебных нагрузок, связанных с усложнением программ, введением новых предметов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все более широкое распространение в детской среде курения, алкоголя, наркотиков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несформированность ценностного отношения к своему здоровью как у родителей, так и детей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недостаточная пропаганда педагогических и медицинских знаний, здорового образа жизни.</w: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  <w:t xml:space="preserve">        </w:t>
      </w:r>
      <w:r>
        <w:rPr/>
        <w:t xml:space="preserve">В Законе «Об образовании» (статья 51) сказано: «Образовательное учреждение создает условия, гарантирующие охрану и укрепление здоровья обучающихся». Поэтому одной из приоритетных задач, стоящих перед современной школой, является сохранение и укрепление здоровье детей. Данное направление является предметом валеологии. </w:t>
      </w:r>
    </w:p>
    <w:p>
      <w:pPr>
        <w:pStyle w:val="Style9"/>
        <w:jc w:val="both"/>
        <w:rPr/>
      </w:pPr>
      <w:r>
        <w:rPr/>
        <w:t xml:space="preserve">         </w:t>
      </w:r>
      <w:r>
        <w:rPr/>
        <w:t>Педагогическая  валеология выдвигает основной задачей сохранение и укрепление здоровья детей. «Валеологизация» образовательного процесса состоит из культуры здоровья и формирования здоровьесберегающих условий в образовательном учреждении.</w:t>
      </w:r>
    </w:p>
    <w:p>
      <w:pPr>
        <w:pStyle w:val="Style9"/>
        <w:jc w:val="both"/>
        <w:rPr/>
      </w:pPr>
      <w:r>
        <w:rPr/>
        <w:t xml:space="preserve">      </w:t>
      </w:r>
      <w:r>
        <w:rPr/>
        <w:t>Здоровье – одно из немногих понятий, значимость которого и для отдельной личности и для государства в целом никем не подвергается сомнению (неслучайно оно считается одним из факторов национальной безопасности страны). Поскольку в детском возрасте закладывается фундамент здоровья человека, основы здорового образа жизни, а школьный период является наиболее сензитивным в формировании ключевых знаний об особенностях развития человеческого организма, факторах и способах сохранения и развития здоровья, и кроме того, до 70%  активного времени может приходиться на участие ребенка в школьной жизни, то именно школе приходится решать задачу сохранения здоровья подрастающего поколения.</w:t>
      </w:r>
    </w:p>
    <w:p>
      <w:pPr>
        <w:pStyle w:val="Style9"/>
        <w:jc w:val="both"/>
        <w:rPr/>
      </w:pPr>
      <w:r>
        <w:rPr/>
        <w:t>Возникает вопрос: «Что следует понимать под здоровьем?». По данным Всемирной организации здравоохранения, здоровье – «это состояние полного телесного, душевного и социального благополучия, а не только отсутствие болезней и повреждений». Это наиболее полное определение данного понятия. Однако и более поверхностное понимание здоровья предъявляет серьезные требования к условиям, необходимым для его сохранения.</w:t>
      </w:r>
    </w:p>
    <w:p>
      <w:pPr>
        <w:pStyle w:val="Style9"/>
        <w:jc w:val="both"/>
        <w:rPr/>
      </w:pPr>
      <w:r>
        <w:rPr/>
        <w:t xml:space="preserve">     </w:t>
      </w:r>
      <w:r>
        <w:rPr/>
        <w:t xml:space="preserve">Каково же на сегодняшний день состояние здоровья детей? </w: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"/>
        <w:gridCol w:w="1135"/>
        <w:gridCol w:w="1420"/>
        <w:gridCol w:w="1419"/>
        <w:gridCol w:w="1277"/>
        <w:gridCol w:w="1135"/>
        <w:gridCol w:w="710"/>
        <w:gridCol w:w="710"/>
        <w:gridCol w:w="709"/>
        <w:gridCol w:w="810"/>
      </w:tblGrid>
      <w:tr>
        <w:trPr>
          <w:trHeight w:val="127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/>
              <w:t>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/>
              <w:t>Число учащихся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Группа здоровья. Физ.группа</w:t>
            </w:r>
          </w:p>
        </w:tc>
      </w:tr>
      <w:tr>
        <w:trPr>
          <w:trHeight w:val="3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ор</w:t>
            </w:r>
          </w:p>
          <w:p>
            <w:pPr>
              <w:pStyle w:val="Style9"/>
              <w:rPr/>
            </w:pPr>
            <w:r>
              <w:rPr/>
              <w:t>па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порно-двигатель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ердечно-сосудистая сис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ыхательная 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ганы з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ч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одго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св.</w:t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,2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Группы здоровья. Физкультурная группа.</w:t>
      </w:r>
    </w:p>
    <w:p>
      <w:pPr>
        <w:pStyle w:val="Style9"/>
        <w:rPr/>
      </w:pPr>
      <w:r>
        <w:rPr/>
        <w:object w:dxaOrig="7812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3pt;height:147.05pt" filled="f" o:ole="">
            <v:imagedata r:id="rId5" o:title=""/>
          </v:shape>
          <o:OLEObject Type="Embed" ProgID="" ShapeID="ole_rId4" DrawAspect="Content" ObjectID="_275945305" r:id="rId4"/>
        </w:object>
      </w:r>
      <w:r>
        <w:rPr/>
        <w:object w:dxaOrig="8508" w:dyaOrig="3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95pt;height:176.45pt" filled="f" o:ole="">
            <v:imagedata r:id="rId7" o:title=""/>
          </v:shape>
          <o:OLEObject Type="Embed" ProgID="" ShapeID="ole_rId6" DrawAspect="Content" ObjectID="_346066355" r:id="rId6"/>
        </w:objec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 xml:space="preserve">         </w:t>
      </w:r>
      <w:r>
        <w:rPr/>
        <w:t>Поскольку главное ради чего существует сегодня школа - это ребенок, его нравственное, духовное, социальное и физическое самочувствие, то проблемой №1 для школы сегодня является проблема сохранения и укрепления здоровья школьников.</w:t>
      </w:r>
    </w:p>
    <w:p>
      <w:pPr>
        <w:pStyle w:val="Style9"/>
        <w:ind w:right="-426" w:hanging="0"/>
        <w:jc w:val="both"/>
        <w:rPr/>
      </w:pPr>
      <w:r>
        <w:rPr/>
        <w:t>При проведенном медицинском обследовании 6-7-летних детей на готовность к обучению отмечается слабое физическое развитие, наличие хронических заболеваний: снижена масса тела, понижен гемоглобин. При обследовании психологом отмечается, что с каждым годом снижается уровень развития познавательных процессов: внимания, мышления, речи, памяти. Увеличивается количество детей с дефектами речи. При ежегодном медицинском обследовании учащихся отмечается рост числа заболеваний органов дыхания, зрения, желудочно-кишечного тракта, нервно-психических, эндокринной системы, системы кровообращения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 xml:space="preserve">    </w:t>
      </w:r>
      <w:r>
        <w:rPr/>
        <w:t>Исходя из того, что только здоровый человек может в полной мере стать творцом своей судьбы, добиться успехов в жизни, создать семью, быть полноценным гражданином своей страны, нашей школой разработана и принята школьная целевая программа с целью ОБЕСПЕЧЕНИЯ БЕЗОПАСНЫХ УСЛОВИЙ ДЛЯ УЧАЩИХСЯ И РАЗВИТИЯ ЗДОРОВЬЕСБЕРЕГАЮЩИХ ТЕХНОЛОГИЙ В УСЛОВИЯХ КОМПЛЕКСНОГО ПРОЕКТА МОДЕРНИЗАЦИИ ОБРАЗОВАНИЯ – «ЗДОРОВЬЕ», которая должна привлечь внимание всех субъектов образовательного процесса к проблемам, обозначенным выше, и ставит перед собой ведущую ЦЕЛЬ:</w:t>
      </w:r>
    </w:p>
    <w:p>
      <w:pPr>
        <w:pStyle w:val="Style9"/>
        <w:ind w:right="-426" w:hanging="0"/>
        <w:jc w:val="both"/>
        <w:rPr/>
      </w:pPr>
      <w:r>
        <w:rPr/>
        <w:t>Создание условий для становления психически и физически здоровой, социально мобильной личности, обладающей гуманистическими нравственными ориентациями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 xml:space="preserve">    </w:t>
      </w:r>
      <w:r>
        <w:rPr/>
        <w:t>Первым шагом на пути к созданию программы стал анализ состояния здоровья всех субъектов школьной жизни. Анализ физического и психического состояния здоровья учеников школы выявил следующее:</w:t>
      </w:r>
    </w:p>
    <w:p>
      <w:pPr>
        <w:pStyle w:val="Style9"/>
        <w:ind w:right="-426" w:firstLine="567"/>
        <w:jc w:val="both"/>
        <w:rPr/>
      </w:pPr>
      <w:r>
        <w:rPr/>
        <w:t>Более 50-ти % учащихся имеют различные нарушения состояния здоровья, пониженный иммунитет.</w:t>
      </w:r>
    </w:p>
    <w:p>
      <w:pPr>
        <w:pStyle w:val="Style9"/>
        <w:ind w:right="-426" w:firstLine="567"/>
        <w:jc w:val="both"/>
        <w:rPr/>
      </w:pPr>
      <w:r>
        <w:rPr/>
        <w:t>Ухудшение состояния здоровья детей произошло, в основном, за счет несбалансированного питания, нарушения режима дня, снижения двигательной активности, психологического дискомфорта. Ослабление зрения учащихся свидетельствует о большом объеме зрительных нагрузок и необходимости регулярного контроля остроты зрения в течение учебного года не менее 2-х раз, проведения ежедневных упражнений для глаз, витаминизации питания.</w:t>
      </w:r>
    </w:p>
    <w:p>
      <w:pPr>
        <w:pStyle w:val="Style9"/>
        <w:ind w:right="-426" w:firstLine="567"/>
        <w:jc w:val="both"/>
        <w:rPr/>
      </w:pPr>
      <w:r>
        <w:rPr/>
        <w:t>На физическое и психическое здоровье учащихся самым негативным образом влияют вредные привычки, прежде всего курение и употребление алкоголя.</w:t>
      </w:r>
    </w:p>
    <w:p>
      <w:pPr>
        <w:pStyle w:val="Style9"/>
        <w:ind w:right="-426" w:firstLine="567"/>
        <w:jc w:val="both"/>
        <w:rPr/>
      </w:pPr>
      <w:r>
        <w:rPr/>
        <w:t>Большое количество учащихся, страдающих хроническими заболеваниями, нуждаются в лечебной физкультуре.</w:t>
      </w:r>
    </w:p>
    <w:p>
      <w:pPr>
        <w:pStyle w:val="Style9"/>
        <w:ind w:right="-426" w:firstLine="567"/>
        <w:jc w:val="both"/>
        <w:rPr/>
      </w:pPr>
      <w:r>
        <w:rPr/>
        <w:t>Анализ состояния образовательного процесса в школе позволил выделить следующие противоречия: между наличием мотивационной готовности учителя и учащихся к здоровому образу жизни и отсутствием технологической грамотности, обеспечивающей эту готовность.</w:t>
      </w:r>
    </w:p>
    <w:p>
      <w:pPr>
        <w:pStyle w:val="Style9"/>
        <w:ind w:right="-426" w:firstLine="567"/>
        <w:jc w:val="both"/>
        <w:rPr/>
      </w:pPr>
      <w:r>
        <w:rPr/>
        <w:t>Для улучшения качества образовательных услуг в МОУ  Совхозная СОШ  и реализации комплексного проекта модернизации образования необходимо поставить следующие цели:</w:t>
      </w:r>
    </w:p>
    <w:p>
      <w:pPr>
        <w:pStyle w:val="Style9"/>
        <w:ind w:right="-426" w:firstLine="567"/>
        <w:jc w:val="both"/>
        <w:rPr/>
      </w:pPr>
      <w:r>
        <w:rPr/>
        <w:t xml:space="preserve">     </w:t>
      </w:r>
    </w:p>
    <w:p>
      <w:pPr>
        <w:pStyle w:val="Style9"/>
        <w:ind w:right="-426" w:hanging="0"/>
        <w:jc w:val="both"/>
        <w:rPr/>
      </w:pPr>
      <w:r>
        <w:rPr/>
        <w:t>ЦЕЛИ ПРОГРАММЫ:</w:t>
      </w:r>
    </w:p>
    <w:p>
      <w:pPr>
        <w:pStyle w:val="Style9"/>
        <w:ind w:right="-426" w:hanging="0"/>
        <w:jc w:val="both"/>
        <w:rPr/>
      </w:pPr>
      <w:r>
        <w:rPr/>
        <w:t>1.Сохранение и укрепление здоровья учащихся.</w:t>
      </w:r>
    </w:p>
    <w:p>
      <w:pPr>
        <w:pStyle w:val="Style9"/>
        <w:ind w:right="-426" w:hanging="0"/>
        <w:jc w:val="both"/>
        <w:rPr/>
      </w:pPr>
      <w:r>
        <w:rPr/>
        <w:t>2.Обеспечение безопасности и создание здоровьесберегающих условий организации образовательного процесса.</w:t>
      </w:r>
    </w:p>
    <w:p>
      <w:pPr>
        <w:pStyle w:val="Style9"/>
        <w:ind w:right="-426" w:hanging="0"/>
        <w:jc w:val="both"/>
        <w:rPr/>
      </w:pPr>
      <w:r>
        <w:rPr/>
        <w:t>3.Формирование у родителей и учащихся школы ценностного отношения к своему здоровью.</w:t>
      </w:r>
    </w:p>
    <w:p>
      <w:pPr>
        <w:pStyle w:val="Style9"/>
        <w:ind w:right="-426" w:hanging="0"/>
        <w:jc w:val="both"/>
        <w:rPr/>
      </w:pPr>
      <w:r>
        <w:rPr/>
        <w:t>4.Обеспечение здоровьесберегающей деятельности педагогов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>Достижение данных целей  обеспечивается решением ряда ЗАДАЧ:</w:t>
      </w:r>
    </w:p>
    <w:p>
      <w:pPr>
        <w:pStyle w:val="Style9"/>
        <w:ind w:right="-426" w:hanging="0"/>
        <w:jc w:val="both"/>
        <w:rPr/>
      </w:pPr>
      <w:r>
        <w:rPr/>
        <w:t>-мониторинг состояния здоровья детей;</w:t>
      </w:r>
    </w:p>
    <w:p>
      <w:pPr>
        <w:pStyle w:val="Style9"/>
        <w:ind w:right="-426" w:hanging="0"/>
        <w:jc w:val="both"/>
        <w:rPr/>
      </w:pPr>
      <w:r>
        <w:rPr/>
        <w:t>-формирование валеологической грамотности;</w:t>
      </w:r>
    </w:p>
    <w:p>
      <w:pPr>
        <w:pStyle w:val="Style9"/>
        <w:ind w:right="-426" w:hanging="0"/>
        <w:jc w:val="both"/>
        <w:rPr/>
      </w:pPr>
      <w:r>
        <w:rPr/>
        <w:t>-создание комплекса управленческих условий сохранения здоровья учащихся;</w:t>
      </w:r>
    </w:p>
    <w:p>
      <w:pPr>
        <w:pStyle w:val="Style9"/>
        <w:ind w:right="-426" w:hanging="0"/>
        <w:jc w:val="both"/>
        <w:rPr/>
      </w:pPr>
      <w:r>
        <w:rPr/>
        <w:t>-внедрение здоровьесберегающих образовательных технологий;</w:t>
      </w:r>
    </w:p>
    <w:p>
      <w:pPr>
        <w:pStyle w:val="Style9"/>
        <w:ind w:right="-426" w:hanging="0"/>
        <w:jc w:val="both"/>
        <w:rPr/>
      </w:pPr>
      <w:r>
        <w:rPr/>
        <w:t>-формирование здорового образа жизни;</w:t>
      </w:r>
    </w:p>
    <w:p>
      <w:pPr>
        <w:pStyle w:val="Style9"/>
        <w:ind w:right="-426" w:hanging="0"/>
        <w:jc w:val="both"/>
        <w:rPr/>
      </w:pPr>
      <w:r>
        <w:rPr/>
        <w:t>-формирование негативного отношения к наркотикам, алкоголю, курению;</w:t>
      </w:r>
    </w:p>
    <w:p>
      <w:pPr>
        <w:pStyle w:val="Style9"/>
        <w:ind w:right="-426" w:hanging="0"/>
        <w:jc w:val="both"/>
        <w:rPr/>
      </w:pPr>
      <w:r>
        <w:rPr/>
        <w:t>-организация оздоровительной работы в учебное и внеурочное время;</w:t>
      </w:r>
    </w:p>
    <w:p>
      <w:pPr>
        <w:pStyle w:val="Style9"/>
        <w:ind w:right="-426" w:hanging="0"/>
        <w:jc w:val="both"/>
        <w:rPr/>
      </w:pPr>
      <w:r>
        <w:rPr/>
        <w:t>-развитие материально-технической базы с целью создания безопасных условий для -сохранения здоровья учащихся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 xml:space="preserve">ОСНОВНЫЕ НАПРАВЛЕНИЯ  РАБОТЫ </w:t>
      </w:r>
    </w:p>
    <w:p>
      <w:pPr>
        <w:pStyle w:val="Style9"/>
        <w:ind w:right="-426" w:hanging="0"/>
        <w:jc w:val="both"/>
        <w:rPr/>
      </w:pPr>
      <w:r>
        <w:rPr>
          <w:b/>
        </w:rPr>
        <w:t>1.Диагностика состояния здоровья:</w:t>
      </w:r>
    </w:p>
    <w:p>
      <w:pPr>
        <w:pStyle w:val="Style9"/>
        <w:ind w:right="-426" w:hanging="0"/>
        <w:jc w:val="both"/>
        <w:rPr/>
      </w:pPr>
      <w:r>
        <w:rPr/>
        <w:t>комплексная оценка состояния здоровья, физического развития;</w:t>
      </w:r>
    </w:p>
    <w:p>
      <w:pPr>
        <w:pStyle w:val="Style9"/>
        <w:ind w:right="-426" w:hanging="0"/>
        <w:jc w:val="both"/>
        <w:rPr/>
      </w:pPr>
      <w:r>
        <w:rPr/>
        <w:t>выявление подростков, склонных к алкоголизму, принимающих наркотики;</w:t>
      </w:r>
    </w:p>
    <w:p>
      <w:pPr>
        <w:pStyle w:val="Style9"/>
        <w:ind w:right="-426" w:hanging="0"/>
        <w:jc w:val="both"/>
        <w:rPr/>
      </w:pPr>
      <w:r>
        <w:rPr/>
        <w:t>применение таких немедикоментозных методов оздоровления, как: закаливание, различные виды гимнастики, фитотерапия;</w:t>
      </w:r>
    </w:p>
    <w:p>
      <w:pPr>
        <w:pStyle w:val="Style9"/>
        <w:ind w:right="-426" w:hanging="0"/>
        <w:jc w:val="both"/>
        <w:rPr/>
      </w:pPr>
      <w:r>
        <w:rPr/>
        <w:t>организация оптимального режима труда.</w:t>
      </w:r>
    </w:p>
    <w:p>
      <w:pPr>
        <w:pStyle w:val="Style9"/>
        <w:ind w:right="-426" w:hanging="0"/>
        <w:jc w:val="both"/>
        <w:rPr/>
      </w:pPr>
      <w:r>
        <w:rPr/>
        <w:t>профилактика здорового образа жизни:</w:t>
      </w:r>
    </w:p>
    <w:p>
      <w:pPr>
        <w:pStyle w:val="Style9"/>
        <w:ind w:right="-426" w:hanging="0"/>
        <w:jc w:val="both"/>
        <w:rPr/>
      </w:pPr>
      <w:r>
        <w:rPr/>
        <w:t>разработка и проведение дней  здоровья;</w:t>
      </w:r>
    </w:p>
    <w:p>
      <w:pPr>
        <w:pStyle w:val="Style9"/>
        <w:ind w:right="-426" w:hanging="0"/>
        <w:jc w:val="both"/>
        <w:rPr/>
      </w:pPr>
      <w:r>
        <w:rPr/>
        <w:t>организация активной работы по профилактике алкоголизма, наркомании и курения;</w:t>
      </w:r>
    </w:p>
    <w:p>
      <w:pPr>
        <w:pStyle w:val="Style9"/>
        <w:ind w:right="-426" w:hanging="0"/>
        <w:jc w:val="both"/>
        <w:rPr/>
      </w:pPr>
      <w:r>
        <w:rPr/>
        <w:t>организация внеклассной и внеурочной работы по здоровьесбережению учащихся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>
          <w:b/>
        </w:rPr>
        <w:t>2.Консультационная работа:</w:t>
      </w:r>
    </w:p>
    <w:p>
      <w:pPr>
        <w:pStyle w:val="Style9"/>
        <w:ind w:right="-426" w:hanging="0"/>
        <w:jc w:val="both"/>
        <w:rPr/>
      </w:pPr>
      <w:r>
        <w:rPr/>
        <w:t>создание творческого коллектива учителей для практической     реализации программы;</w:t>
      </w:r>
    </w:p>
    <w:p>
      <w:pPr>
        <w:pStyle w:val="Style9"/>
        <w:ind w:right="-426" w:hanging="0"/>
        <w:jc w:val="both"/>
        <w:rPr/>
      </w:pPr>
      <w:r>
        <w:rPr/>
        <w:t>валеологическое воспитание родителей (конференции, лектории);</w:t>
      </w:r>
    </w:p>
    <w:p>
      <w:pPr>
        <w:pStyle w:val="Style9"/>
        <w:ind w:right="-426" w:hanging="0"/>
        <w:jc w:val="both"/>
        <w:rPr/>
      </w:pPr>
      <w:r>
        <w:rPr/>
        <w:t>организация индивидуальных консультаций с наркологом для подростков и их родителей;</w:t>
      </w:r>
    </w:p>
    <w:p>
      <w:pPr>
        <w:pStyle w:val="Style9"/>
        <w:ind w:right="-426" w:hanging="0"/>
        <w:jc w:val="both"/>
        <w:rPr/>
      </w:pPr>
      <w:r>
        <w:rPr/>
        <w:t>координация совместной работы школы и семьи по формированию сохранению здоровья ребенка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>
          <w:b/>
        </w:rPr>
        <w:t>3.Валеологизация учебно-воспитательного процесса:</w:t>
      </w:r>
    </w:p>
    <w:p>
      <w:pPr>
        <w:pStyle w:val="Style9"/>
        <w:ind w:right="-426" w:hanging="0"/>
        <w:jc w:val="both"/>
        <w:rPr/>
      </w:pPr>
      <w:r>
        <w:rPr/>
        <w:t>психолого-педагогическая оценка готовности к обучению учащихся;</w:t>
      </w:r>
    </w:p>
    <w:p>
      <w:pPr>
        <w:pStyle w:val="Style9"/>
        <w:ind w:right="-426" w:hanging="0"/>
        <w:jc w:val="both"/>
        <w:rPr/>
      </w:pPr>
      <w:r>
        <w:rPr/>
        <w:t>изучение индивидуальных и личностных особенностей учащихся, с целью дифференциации учебно-воспитательного процесса;</w:t>
      </w:r>
    </w:p>
    <w:p>
      <w:pPr>
        <w:pStyle w:val="Style9"/>
        <w:ind w:right="-426" w:hanging="0"/>
        <w:jc w:val="both"/>
        <w:rPr/>
      </w:pPr>
      <w:r>
        <w:rPr/>
        <w:t>анализ и оценка адаптации учащихся к учебным нагрузкам;</w:t>
      </w:r>
    </w:p>
    <w:p>
      <w:pPr>
        <w:pStyle w:val="Style9"/>
        <w:ind w:right="-426" w:hanging="0"/>
        <w:jc w:val="both"/>
        <w:rPr/>
      </w:pPr>
      <w:r>
        <w:rPr/>
        <w:t>контроль за функциональным состоянием учащихся учебного дня, недели, четверти, года в целях предупреждения возникающего утомления;</w:t>
      </w:r>
    </w:p>
    <w:p>
      <w:pPr>
        <w:pStyle w:val="Style9"/>
        <w:ind w:right="-426" w:hanging="0"/>
        <w:jc w:val="both"/>
        <w:rPr/>
      </w:pPr>
      <w:r>
        <w:rPr/>
        <w:t>валеологически целесообразная организация урока, его этапов, компонентов;</w:t>
      </w:r>
    </w:p>
    <w:p>
      <w:pPr>
        <w:pStyle w:val="Style9"/>
        <w:ind w:right="-426" w:hanging="0"/>
        <w:jc w:val="both"/>
        <w:rPr/>
      </w:pPr>
      <w:r>
        <w:rPr/>
        <w:t>двигательная активность детей в процессе обучения;</w:t>
      </w:r>
    </w:p>
    <w:p>
      <w:pPr>
        <w:pStyle w:val="Style9"/>
        <w:ind w:right="-426" w:hanging="0"/>
        <w:jc w:val="both"/>
        <w:rPr/>
      </w:pPr>
      <w:r>
        <w:rPr/>
        <w:t>введение валеологических технологий и методов обучения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right="-426" w:hanging="0"/>
        <w:jc w:val="both"/>
        <w:rPr>
          <w:b/>
          <w:b/>
        </w:rPr>
      </w:pPr>
      <w:r>
        <w:rPr>
          <w:b/>
        </w:rPr>
        <w:t>ЭТАПЫ</w:t>
      </w:r>
    </w:p>
    <w:p>
      <w:pPr>
        <w:pStyle w:val="Style9"/>
        <w:ind w:right="-426" w:hanging="0"/>
        <w:jc w:val="both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Style9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right="-426" w:hanging="0"/>
        <w:jc w:val="both"/>
        <w:rPr/>
      </w:pPr>
      <w:r>
        <w:rPr>
          <w:b/>
        </w:rPr>
        <w:t>ПЕРВЫЙ ЭТАП – подготовительный</w:t>
      </w:r>
      <w:r>
        <w:rPr/>
        <w:t xml:space="preserve"> (январь – май  2011 года)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 xml:space="preserve">Подготовка школьного сообщества к восприятию программы и  деятельности по практической реализации целей и задач программы. </w:t>
      </w:r>
    </w:p>
    <w:p>
      <w:pPr>
        <w:pStyle w:val="Style9"/>
        <w:ind w:right="-426" w:hanging="0"/>
        <w:jc w:val="both"/>
        <w:rPr/>
      </w:pPr>
      <w:r>
        <w:rPr/>
        <w:t>Принятие на педагогическом совете и Совете школы школьной целевой программы «ЗДОРОВЬЕ».</w:t>
      </w:r>
    </w:p>
    <w:p>
      <w:pPr>
        <w:pStyle w:val="Style9"/>
        <w:ind w:right="-426" w:hanging="0"/>
        <w:jc w:val="both"/>
        <w:rPr/>
      </w:pPr>
      <w:r>
        <w:rPr/>
        <w:t>Разработка и принятие  перспективного плана реализации программы.</w:t>
      </w:r>
    </w:p>
    <w:p>
      <w:pPr>
        <w:pStyle w:val="Style9"/>
        <w:ind w:right="-426" w:hanging="0"/>
        <w:jc w:val="both"/>
        <w:rPr/>
      </w:pPr>
      <w:r>
        <w:rPr/>
        <w:t xml:space="preserve"> </w:t>
      </w:r>
      <w:r>
        <w:rPr/>
        <w:t>Определение основных направлений деятельности школы по  практической реализации программы.</w:t>
      </w:r>
    </w:p>
    <w:p>
      <w:pPr>
        <w:pStyle w:val="Style9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right="-426" w:hanging="0"/>
        <w:jc w:val="both"/>
        <w:rPr/>
      </w:pPr>
      <w:r>
        <w:rPr>
          <w:b/>
        </w:rPr>
        <w:t>ВТОРОЙ ЭТАП – проектно-диагностический</w:t>
      </w:r>
      <w:r>
        <w:rPr/>
        <w:t xml:space="preserve"> (сентябрь 2011-май 2012 года)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>Обсуждение на МО и методическом совете возможных путей реализации целей и задач программы, планирование работы в данном направлении.</w:t>
      </w:r>
    </w:p>
    <w:p>
      <w:pPr>
        <w:pStyle w:val="Style9"/>
        <w:ind w:right="-426" w:hanging="0"/>
        <w:jc w:val="both"/>
        <w:rPr/>
      </w:pPr>
      <w:r>
        <w:rPr/>
        <w:t>Планирование комплекса мероприятий (учебно-воспитательных, методических, внеклассных) по практической реализации программы. Создание комплекса управленческих условий сохранения здоровья учащихся, а именно:</w:t>
      </w:r>
    </w:p>
    <w:p>
      <w:pPr>
        <w:pStyle w:val="Style9"/>
        <w:numPr>
          <w:ilvl w:val="0"/>
          <w:numId w:val="3"/>
        </w:numPr>
        <w:ind w:left="720" w:right="-426" w:hanging="360"/>
        <w:jc w:val="both"/>
        <w:rPr/>
      </w:pPr>
      <w:r>
        <w:rPr/>
        <w:t>организационно-содержательных;</w:t>
      </w:r>
    </w:p>
    <w:p>
      <w:pPr>
        <w:pStyle w:val="Style9"/>
        <w:numPr>
          <w:ilvl w:val="0"/>
          <w:numId w:val="3"/>
        </w:numPr>
        <w:ind w:left="720" w:right="-426" w:hanging="360"/>
        <w:jc w:val="both"/>
        <w:rPr/>
      </w:pPr>
      <w:r>
        <w:rPr/>
        <w:t>информационно-аналитических;</w:t>
      </w:r>
    </w:p>
    <w:p>
      <w:pPr>
        <w:pStyle w:val="Style9"/>
        <w:numPr>
          <w:ilvl w:val="0"/>
          <w:numId w:val="3"/>
        </w:numPr>
        <w:ind w:left="720" w:right="-426" w:hanging="360"/>
        <w:jc w:val="both"/>
        <w:rPr/>
      </w:pPr>
      <w:r>
        <w:rPr/>
        <w:t>мотивационно-целевых;</w:t>
      </w:r>
    </w:p>
    <w:p>
      <w:pPr>
        <w:pStyle w:val="Style9"/>
        <w:numPr>
          <w:ilvl w:val="0"/>
          <w:numId w:val="3"/>
        </w:numPr>
        <w:ind w:left="720" w:right="-426" w:hanging="360"/>
        <w:jc w:val="both"/>
        <w:rPr/>
      </w:pPr>
      <w:r>
        <w:rPr/>
        <w:t>планово-прогностических;</w:t>
      </w:r>
    </w:p>
    <w:p>
      <w:pPr>
        <w:pStyle w:val="Style9"/>
        <w:numPr>
          <w:ilvl w:val="0"/>
          <w:numId w:val="3"/>
        </w:numPr>
        <w:ind w:left="720" w:right="-426" w:hanging="360"/>
        <w:jc w:val="both"/>
        <w:rPr/>
      </w:pPr>
      <w:r>
        <w:rPr/>
        <w:t>организационно-исполнительских;</w:t>
      </w:r>
    </w:p>
    <w:p>
      <w:pPr>
        <w:pStyle w:val="Style9"/>
        <w:numPr>
          <w:ilvl w:val="0"/>
          <w:numId w:val="3"/>
        </w:numPr>
        <w:ind w:left="720" w:right="-426" w:hanging="360"/>
        <w:jc w:val="both"/>
        <w:rPr/>
      </w:pPr>
      <w:r>
        <w:rPr/>
        <w:t>контрольно-диагностических;</w:t>
      </w:r>
    </w:p>
    <w:p>
      <w:pPr>
        <w:pStyle w:val="Style9"/>
        <w:numPr>
          <w:ilvl w:val="0"/>
          <w:numId w:val="3"/>
        </w:numPr>
        <w:ind w:left="720" w:right="-426" w:hanging="360"/>
        <w:jc w:val="both"/>
        <w:rPr/>
      </w:pPr>
      <w:r>
        <w:rPr/>
        <w:t>регулятивно-коррекционных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>
          <w:b/>
        </w:rPr>
        <w:t>ТРЕТИЙ ЭТАП – практический</w:t>
      </w:r>
      <w:r>
        <w:rPr/>
        <w:t xml:space="preserve"> (сентябрь - 2012 /май - 2014 учебный год)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>Практическая реализация спланированных мероприятий.</w:t>
      </w:r>
    </w:p>
    <w:p>
      <w:pPr>
        <w:pStyle w:val="Style9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right="-426" w:hanging="0"/>
        <w:jc w:val="both"/>
        <w:rPr/>
      </w:pPr>
      <w:r>
        <w:rPr>
          <w:b/>
        </w:rPr>
        <w:t>ЧЕТВЕРТЫЙ ЭТАП</w:t>
      </w:r>
      <w:r>
        <w:rPr/>
        <w:t xml:space="preserve"> – обобщающий (сентябрь-декабрь 2014 г.)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jc w:val="both"/>
        <w:rPr/>
      </w:pPr>
      <w:r>
        <w:rPr/>
        <w:t>Обобщение опыта работы администрации, педагогов, родителей по реализации целевой программы «ЗДОРОВЬЕ».</w:t>
      </w:r>
    </w:p>
    <w:p>
      <w:pPr>
        <w:pStyle w:val="Style9"/>
        <w:ind w:right="-426" w:hanging="0"/>
        <w:jc w:val="both"/>
        <w:rPr/>
      </w:pPr>
      <w:r>
        <w:rPr/>
      </w:r>
    </w:p>
    <w:p>
      <w:pPr>
        <w:pStyle w:val="Style9"/>
        <w:ind w:right="-426" w:hanging="0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Style9"/>
        <w:jc w:val="center"/>
        <w:rPr>
          <w:b/>
          <w:b/>
        </w:rPr>
      </w:pPr>
      <w:r>
        <w:rPr>
          <w:b/>
        </w:rPr>
        <w:t>реализации школьной целевой программы «ЗДОРОВЬЕ»</w:t>
      </w:r>
    </w:p>
    <w:p>
      <w:pPr>
        <w:pStyle w:val="Style9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029"/>
        <w:gridCol w:w="576"/>
        <w:gridCol w:w="663"/>
        <w:gridCol w:w="576"/>
        <w:gridCol w:w="596"/>
      </w:tblGrid>
      <w:tr>
        <w:trPr>
          <w:trHeight w:val="1661" w:hRule="atLeast"/>
          <w:cantSplit w:val="true"/>
        </w:trPr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сновные </w:t>
            </w:r>
            <w:r>
              <w:rPr>
                <w:rFonts w:eastAsia="MS Mincho;ＭＳ 明朝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ЕЯТЕЛЬНОСТЬ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ов учебно-воспитательного процесса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ТЕЛЯ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-РАЦИЯ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ЩИЕСЯ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ДИТЕЛИ</w:t>
            </w:r>
          </w:p>
        </w:tc>
      </w:tr>
      <w:tr>
        <w:trPr>
          <w:trHeight w:val="144" w:hRule="atLeast"/>
        </w:trPr>
        <w:tc>
          <w:tcPr>
            <w:tcW w:w="101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 ЭТАП: подготовительный</w:t>
            </w:r>
          </w:p>
        </w:tc>
      </w:tr>
      <w:tr>
        <w:trPr>
          <w:trHeight w:val="563" w:hRule="atLeast"/>
        </w:trPr>
        <w:tc>
          <w:tcPr>
            <w:tcW w:w="16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школьного сообщества к восприятию программы и к деятельности по практической реализации целей и задач программы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состояния здоровья субъектов образовательного процесса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программы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ятие программы на педагогическом совете школы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уждение и принятие программы на Совете школы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>
          <w:trHeight w:val="36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ределение основных направлений деятельности школы по  практической реализации программы, создание творческих групп по предполагаемым направлениям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01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I ЭТАП: проектно-диагностический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условий успешной реализации целей и задач программы</w:t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мониторинговой группы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диагностических исследований (тестирование, анкетирование, опросы)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уждение на ШМО и методическом совете возможных путей реализации целей и задач программы, планирование работы в данном направлении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ние комплекса мероприятий (учебно-воспитательных, методических, внеклассных) по практической реализации программы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ние работы школьной социально-психологической службы по практической реализации программы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ланирование работы школьного самоуправления по  практической реализации программы. 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ние работы родительского комитета и Попечительского совета по практической реализации программы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комплекса управленческих условий сохранения здоровья учащихся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99" w:hRule="atLeast"/>
        </w:trPr>
        <w:tc>
          <w:tcPr>
            <w:tcW w:w="101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II ЭТАП: практический</w:t>
            </w:r>
          </w:p>
        </w:tc>
      </w:tr>
      <w:tr>
        <w:trPr>
          <w:trHeight w:val="311" w:hRule="atLeast"/>
        </w:trPr>
        <w:tc>
          <w:tcPr>
            <w:tcW w:w="16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ая реализация программы</w:t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несение изменений в учебный план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здоровьесберегающих программ элективов-9, элективных курсов и факультативов.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учебно-воспитательных мероприятий согласно разработанному плану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Диагностика самочувствия учащихся на уроках и во внеурочное время        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обация и применение новых здоровьесберегающих технологий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и корректировка факторов, влияющих на физическое и психическое здоровье учащихся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 информационно-методического фонда, разработок учителей и воспитателей по здоровьесбереганию учащихся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ершенствование работы психологической службы школы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7" w:hRule="atLeast"/>
        </w:trPr>
        <w:tc>
          <w:tcPr>
            <w:tcW w:w="101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V ЭТАП: обобщающий</w:t>
            </w:r>
          </w:p>
        </w:tc>
      </w:tr>
      <w:tr>
        <w:trPr>
          <w:trHeight w:val="574" w:hRule="atLeast"/>
        </w:trPr>
        <w:tc>
          <w:tcPr>
            <w:tcW w:w="16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ение итогов работы по практи-ческой реализации программы</w:t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банка здоровьесберегающих технологий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Подготовка к выпуску стенгазеты «Школьная целевая программа «Здоровье»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11" w:hRule="atLeast"/>
        </w:trPr>
        <w:tc>
          <w:tcPr>
            <w:tcW w:w="1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диагностико-аналитических материалов по итогам практической реализации программы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</w:tbl>
    <w:p>
      <w:pPr>
        <w:pStyle w:val="Style9"/>
        <w:rPr>
          <w:b/>
          <w:b/>
        </w:rPr>
      </w:pPr>
      <w:r>
        <w:rPr>
          <w:b/>
        </w:rPr>
        <w:t>НАПРАВЛЕНИЯ</w:t>
      </w:r>
    </w:p>
    <w:p>
      <w:pPr>
        <w:pStyle w:val="Style9"/>
        <w:rPr/>
      </w:pPr>
      <w:r>
        <w:rPr/>
        <w:t>административной деятельности по сохранению и развитию здоровья учащихся школы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1. Совершенствование нормативно-правовых условий, направленных на  сохранение и развитие здоровья учащихся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755"/>
        <w:gridCol w:w="1440"/>
        <w:gridCol w:w="2145"/>
      </w:tblGrid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содержания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оки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5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ние секции «Здоровье» в составе Попечительского совета школы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201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5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ятие школьной целевой программы «Здоровье» на педагогическом совете и Совете школы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</w:t>
            </w:r>
          </w:p>
        </w:tc>
      </w:tr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5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ключение в повестку заседаний Совета школы вопросов, связанных с совершенствованием работы школы по сбережению здоровья учащихся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годно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2. Создание комплекса управленческих условий, способствующих сохранению и развитию здоровья учащихся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80"/>
        <w:gridCol w:w="1620"/>
        <w:gridCol w:w="2145"/>
      </w:tblGrid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содержания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оки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ление расписания с соблюдением гигиенических требований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Сентябрь 2011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оянно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УВР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оздоровительных моментов (физминутки) в ходе уроков в 1-7 классах, подвижных игр с уч-ся начальной школы во время перемен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Апрель 2011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оянно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теля-предметники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. вожатая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учебных занятий, исключающая факторы, вредно влияющие на здоровье учащихся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Апрель 2011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оянно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теля-предметники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ниторинг физического здоровья учащихся по итогам медосмотр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годно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учение психологического состояния детей, обучающихся в начальной школе, психологическая поддержка детей с дивиантным поведением, детей из неблагополучных семей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2011/12, постоянно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олог школы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явление учащихся, склонных к употреблению алкоголя и наркотиков. Организация индивидуальных консультаций с наркологом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оянно 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общешкольных родительских собраний по проблемам сбережения здоровья школьников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раз в год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директора по ВР, классные рук.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психологических тренингов для учащихся 8-11 классов с целью формирования благоприятного морально-психологического климата в классах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оянно 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директора по ВР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олог школы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методических совещаний по проблеме использования в образовательном процессе здоровьесберегающих технологий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 201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Директора по ВР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3. Развитие материально-технической базы с целью создания условий для сохранения здоровья учащихся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08"/>
        <w:gridCol w:w="1620"/>
        <w:gridCol w:w="2003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содержания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оки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5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ие спортзал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Директор, учитель физкультуры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5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ие спортплощадки во дворе школы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Директор, учитель физкультуры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5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ие кабинетов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иректор,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кабинетами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5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учебно-методической литературой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оянно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, библиотекарь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5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обретение аптечек для оказания первой медицинской помощи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дир. по хоз.части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5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обретение лекарственных препаратов для витаминизации детей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дир. по хоз.части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4. 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</w:t>
      </w:r>
    </w:p>
    <w:tbl>
      <w:tblPr>
        <w:tblW w:w="101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74"/>
        <w:gridCol w:w="1385"/>
        <w:gridCol w:w="2901"/>
      </w:tblGrid>
      <w:tr>
        <w:trPr>
          <w:trHeight w:val="542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содержания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оки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5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итие системы информирования субъектов образовательного процесса по вопросам сохранения и развития здоровья учащихся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/13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, заместители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5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социологических исследований, опросов, анкетирования учеников, родителей, учителей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/13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я,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олог школы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5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формление уголка здоровья. 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/2012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Шк. редколлегия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9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>
          <w:b/>
        </w:rPr>
        <w:t>Содержательный компонент</w:t>
      </w:r>
    </w:p>
    <w:p>
      <w:pPr>
        <w:pStyle w:val="Style9"/>
        <w:jc w:val="center"/>
        <w:rPr/>
      </w:pPr>
      <w:r>
        <w:rPr>
          <w:b/>
        </w:rPr>
        <w:t>здоровьесберегающего воспитания школьников различных возрастных категорий</w:t>
      </w:r>
    </w:p>
    <w:p>
      <w:pPr>
        <w:pStyle w:val="Style9"/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62"/>
        <w:gridCol w:w="7915"/>
      </w:tblGrid>
      <w:tr>
        <w:trPr>
          <w:trHeight w:val="1239" w:hRule="atLeast"/>
          <w:cantSplit w:val="true"/>
        </w:trPr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ПЕНЬ обучения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А-доминанта</w:t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держательный КОМПОНЕНТ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рвая ступень –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4 классы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гигиенической и физической культуры</w:t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гиеническая культура и приобщение к ней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ход за своим телом.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льтура питания. Культура сна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ход за одеждой, за жилищем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гиена девочки и гигиена мальчика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льтура поведения во время болезни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зическая культура. Походка, пластика,  ритмика, физические упражнения и подвижные игры для совершенствования организма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торая ступень –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9 классы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способности к саморегуляции</w:t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ение самоконтроля физического развития и подготовленности; определение степени утомления по объективным и субъективным показателям; использование средств повышения работоспособности в режиме дня; выполнение физических упражнений для развития физических качеств (силы, выносливости); умение подобрать вид спорта для самостоятельных занятий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заимосвязь компонентов здоровья, компонентов ЗОЖ, принципов ЗОЖ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ость человека за свое здоровье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нательный отказ от вредных привычек, неприятие алкоголя и наркотиков, как факторов, разрушающих физическое и психическое здоровье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оровье как необходимое условие высокой работоспособности в любом виде деятельности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зрастные особенности физического и психического развития и их влияние на здоровье человека.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повышения иммунитета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амонаблюдение, самооценка, взаимооценка как способы познания себя и других.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заимосвязь самооценки и здоровья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самовоспита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ретья ступень – 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-11 классы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а-доминанта: Формирование идеала здорового образа жизни</w:t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оры, влияющие на здоровье. Значение здоровья для успешной профессиональной деятельности, удовлетворительного положения в обществе, в коллективе, для семейного благополучия. Отказ от вредных привычек (курения, употребления алкоголя, наркотиков) как условие успешного профессионального и семейного существования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ость человека за свое здоровье и здоровье окружающих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флексия как способ познания себя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ление программы самовоспитания в рамках ЗОЖ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ние составлять индивидуальный план ЗОЖ и реализовывать его.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мение оценивать уровень резервных возможностей сердечно-сосудистой и дыхательной систем; умение подбирать средства для укрепления физического здоровья и комплексно применять их в зависимости от индивидуальных особенностей.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9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9"/>
        <w:jc w:val="center"/>
        <w:rPr>
          <w:b/>
          <w:b/>
        </w:rPr>
      </w:pPr>
      <w:r>
        <w:rPr>
          <w:b/>
        </w:rPr>
        <w:t>проведения учебно-воспитательных мероприятий в рамках практической реализации школьной целевой программы «ЗДОРОВЬЕ»</w:t>
      </w:r>
    </w:p>
    <w:p>
      <w:pPr>
        <w:pStyle w:val="Style9"/>
        <w:jc w:val="center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080"/>
        <w:gridCol w:w="2880"/>
      </w:tblGrid>
      <w:tr>
        <w:trPr>
          <w:trHeight w:val="672" w:hRule="atLeast"/>
        </w:trPr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мероприяти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й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проведения мероприятия</w:t>
            </w:r>
          </w:p>
        </w:tc>
      </w:tr>
      <w:tr>
        <w:trPr/>
        <w:tc>
          <w:tcPr>
            <w:tcW w:w="104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О-ПЕДАГОГИЧЕСКИЕ МЕРПОРИЯТИЯ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стиваль уроков учителей-предметников в рамках методической недели «Формирование ценностного отношения к  здоровью – обязательный компонент воспитательного содержания урока»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У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 2011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курс сочинений «Если хочешь быть здоров»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теля нач. классов, русского языка и литератур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-ноя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общешкольного праздника «День Здоровья»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нчаров А.В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>Классные часы  «В здоровом теле – здоровый дух»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, кл.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 2011</w:t>
            </w:r>
          </w:p>
        </w:tc>
      </w:tr>
      <w:tr>
        <w:trPr/>
        <w:tc>
          <w:tcPr>
            <w:tcW w:w="104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О-МЕТОДИЧЕСКИЕ МЕРОПРИЯТИЯ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и внедрение элективов-9 и элективных курсов здоровьесберегающего направлени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У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-10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декабрь 2011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концепции профилактики злоупотребления психоактивными веществами в образовательной среде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MS Mincho;ＭＳ 明朝"/>
              </w:rPr>
              <w:t xml:space="preserve">Сентябрь-ноябрь 2011 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системы валеологического воспитания младших школьников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кушова Е.Н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4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-дека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фестиваля уроков в рамках методической недели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ководители ШМ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перспективного плана работы школьного психолога по сохранению психического здоровья учащихс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олог школ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ать программу занятий по предупреждению наркотической зависимости у детей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ать программу занятий по половому воспитанию учащихся «Пришла пора перемен»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,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-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ление перспективного плана спортивно-оздоровительных мероприятий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нчаров А.В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2011</w:t>
            </w:r>
          </w:p>
        </w:tc>
      </w:tr>
      <w:tr>
        <w:trPr/>
        <w:tc>
          <w:tcPr>
            <w:tcW w:w="104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НЕКЛАССНЫЕ ОБЩЕШКОЛЬНЫЕ МЕРОПРИЯТИЯ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кетирование учащихся и родителей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враль 2012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теллектуальная игра «Что? Где? Когда?» по профилактике курени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8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к-шоу «Трагедия белой тучи» (борьба с наркоманией)</w:t>
            </w:r>
          </w:p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 2012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ведение рубрики, посвященной сохранению здоровья и пропаганде ЗОЖ в уголке здоровья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, шк. редколлегия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и реализация социального проекта «Сбереги себя для будущего»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враль 2012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седа «Кто наши враги»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олог школы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нварь 2012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курс стенгазе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  ВР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нтябрь </w:t>
            </w:r>
          </w:p>
        </w:tc>
      </w:tr>
      <w:tr>
        <w:trPr/>
        <w:tc>
          <w:tcPr>
            <w:tcW w:w="104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ЧАСЫ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уты «Надо ли бороться с вредными привычками и как?»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т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Экскурсии на природу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9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, май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Беседы с учащимися по профилактике курения, алкоголизма и наркомании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сентября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дительский лекторий по проблеме сбережения здоровья детей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сентября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тный журнал «Привычки полезные и вредные»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 201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роки здоровья «Будьте здоровы!»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ные руководител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 2011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/>
        </w:rPr>
      </w:pPr>
      <w:r>
        <w:rPr>
          <w:lang w:val="en-US"/>
        </w:rPr>
        <w:t>III. Заключени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851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9"/>
        <w:rPr/>
      </w:pPr>
      <w:r>
        <w:rPr/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 и  развиты не только личностно, интеллектуально, духовно, но и физически. Если раньше говорили: «В здоровом  теле – здоровый дух», то не ошибется тот, кто скажет, что без духовного не может быть здорового.</w:t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>
                <w:spacing w:val="-17"/>
              </w:rPr>
            </w:pPr>
            <w:r>
              <w:rPr>
                <w:spacing w:val="-17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>
                <w:spacing w:val="-17"/>
              </w:rPr>
            </w:pPr>
            <w:r>
              <w:rPr>
                <w:spacing w:val="-17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/>
            </w:pPr>
            <w:r>
              <w:rPr>
                <w:spacing w:val="-11"/>
              </w:rPr>
              <w:t>Директор МКОУ «Совхозная СОШ»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>
                <w:spacing w:val="-11"/>
              </w:rPr>
            </w:pPr>
            <w:r>
              <w:rPr>
                <w:spacing w:val="-11"/>
              </w:rPr>
              <w:t>___________Р.Т. Цихотских</w:t>
            </w:r>
          </w:p>
          <w:p>
            <w:pPr>
              <w:pStyle w:val="Normal"/>
              <w:spacing w:lineRule="auto" w:line="360"/>
              <w:jc w:val="right"/>
              <w:rPr>
                <w:spacing w:val="-10"/>
              </w:rPr>
            </w:pPr>
            <w:r>
              <w:rPr>
                <w:spacing w:val="-10"/>
              </w:rPr>
              <w:t>31.08.201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организации физкультурно- оздоровительной  </w:t>
      </w:r>
    </w:p>
    <w:p>
      <w:pPr>
        <w:pStyle w:val="Normal"/>
        <w:jc w:val="center"/>
        <w:rPr/>
      </w:pPr>
      <w:r>
        <w:rPr/>
        <w:t xml:space="preserve">и    спортивно-массовой работы </w:t>
      </w:r>
    </w:p>
    <w:p>
      <w:pPr>
        <w:pStyle w:val="Normal"/>
        <w:jc w:val="center"/>
        <w:rPr/>
      </w:pPr>
      <w:r>
        <w:rPr/>
        <w:t>МКОУ «Совхозная СОШ»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81"/>
        <w:gridCol w:w="1669"/>
        <w:gridCol w:w="29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ab/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>.Организационная деятельно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физическому воспитанию на текущий учеб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 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выполнению требований санитарно-гигиенических норм  к  организации учебно-воспитательного процесса:</w:t>
            </w:r>
          </w:p>
          <w:p>
            <w:pPr>
              <w:pStyle w:val="Normal"/>
              <w:rPr/>
            </w:pPr>
            <w:r>
              <w:rPr/>
              <w:t>-проведение проверки готовности спортивного комплекса к началу учебного года с обязательным проведением испытаний оборудования ,инвентаря , составление актов испытаний;</w:t>
            </w:r>
          </w:p>
          <w:p>
            <w:pPr>
              <w:pStyle w:val="Normal"/>
              <w:rPr/>
            </w:pPr>
            <w:r>
              <w:rPr/>
              <w:t>-составление расписания уроков физической культуры с учетом санитарных норм;</w:t>
            </w:r>
          </w:p>
          <w:p>
            <w:pPr>
              <w:pStyle w:val="Normal"/>
              <w:rPr/>
            </w:pPr>
            <w:r>
              <w:rPr/>
              <w:t>-утверждение календарного плана графика прохождения программы;</w:t>
            </w:r>
          </w:p>
          <w:p>
            <w:pPr>
              <w:pStyle w:val="Normal"/>
              <w:rPr/>
            </w:pPr>
            <w:r>
              <w:rPr/>
              <w:t>-обеспечение требований пожарной и электробезопас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. Заместитель директора  по УВР. Завхоз. </w:t>
            </w:r>
          </w:p>
          <w:p>
            <w:pPr>
              <w:pStyle w:val="Normal"/>
              <w:rPr/>
            </w:pPr>
            <w:r>
              <w:rPr/>
              <w:t>Врач ФА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лендарно-тематического планирования по физкуль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дицинских гру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зкультурно- массовых мероприятий на текущи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бору детей в спортивные се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работы спортивных се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 xml:space="preserve">                                 </w:t>
            </w:r>
            <w:r>
              <w:rPr>
                <w:b/>
                <w:i/>
              </w:rPr>
              <w:t>2. Информационная деятельност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здоровья и физического развития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АП.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резидентским тес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б итогах физвоспитания на педсоветах и совещаниях при директо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спортивно-массов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ности родительской общественности по вопросам укрепления здоровья и физического развития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нятости в спортивных сек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3.    Организация внеурочной деятельност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портивных секций и круж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 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заимодействия с базовым предприятием , привлечение тренеров обществен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спортивных соревнований школьного  первенства по видам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варищеских встреч с командами других шко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физкультурных мероприятий в рамках летней оздоровительн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  <w:t>4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 о двигательном режиме и спортивной форме учащих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ности родительской общественности по вопросам укрепления здоровья и физического развития обучающихс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школьных  физкультурно- массовых мероприятиях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Мероприятия по укреплению  материально-технической баз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материально-технической базы в соответствии с санитарными нормами, требованиями пожарной и электробезопас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вхоз,учителя физкультур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спортивных сооружений ,спортивного оборудования, инвентар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воспитательного процесса по физическому воспитанию спортивным инвентарем, оборудование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едицинская профилактика и гигиенические требования к условиям   обучения физкультур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здоровья и физического развития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А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ых медицинских осмотров, лечебно –профилактически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А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гигиене тела, закаливанию, возрастным особенностям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 Классные руководит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контроль за соблюдением санитарных правил и проведением санитарно-эпидемиологически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. Завхоз. 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нчаров А.В.</w:t>
      </w:r>
    </w:p>
    <w:p>
      <w:pPr>
        <w:pStyle w:val="Style9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240" w:hanging="0"/>
      <w:jc w:val="right"/>
      <w:outlineLvl w:val="8"/>
    </w:pPr>
    <w:rPr>
      <w:b/>
      <w:bCs/>
      <w:color w:val="000000"/>
      <w:spacing w:val="-4"/>
      <w:sz w:val="2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26" w:after="0"/>
      <w:ind w:right="5" w:hanging="0"/>
      <w:jc w:val="center"/>
    </w:pPr>
    <w:rPr>
      <w:b/>
      <w:bCs/>
      <w:color w:val="000000"/>
      <w:spacing w:val="-16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25"/>
      <w:jc w:val="both"/>
    </w:pPr>
    <w:rPr>
      <w:b/>
      <w:bCs/>
      <w:color w:val="000000"/>
      <w:sz w:val="28"/>
      <w:szCs w:val="23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8">
    <w:name w:val="Цитата"/>
    <w:basedOn w:val="Normal"/>
    <w:qFormat/>
    <w:pPr>
      <w:spacing w:before="280" w:after="280"/>
      <w:jc w:val="center"/>
    </w:pPr>
    <w:rPr>
      <w:rFonts w:eastAsia="Arial Unicode MS"/>
      <w:color w:val="000000"/>
      <w:sz w:val="28"/>
      <w:szCs w:val="28"/>
    </w:rPr>
  </w:style>
  <w:style w:type="paragraph" w:styleId="Secthdr">
    <w:name w:val="secth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7:00Z</dcterms:created>
  <dc:creator>школа</dc:creator>
  <dc:description/>
  <cp:keywords/>
  <dc:language>en-US</dc:language>
  <cp:lastModifiedBy>01</cp:lastModifiedBy>
  <cp:lastPrinted>2013-01-03T14:03:00Z</cp:lastPrinted>
  <dcterms:modified xsi:type="dcterms:W3CDTF">2013-01-06T12:29:00Z</dcterms:modified>
  <cp:revision>3</cp:revision>
  <dc:subject/>
  <dc:title/>
</cp:coreProperties>
</file>