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ХОЗНАЯ СРЕДНЯЯ ОБЩЕОБРАЗОВАТЕЛЬНАЯ ШКОЛА»</w:t>
      </w:r>
    </w:p>
    <w:p>
      <w:pPr>
        <w:pStyle w:val="Normal"/>
        <w:tabs>
          <w:tab w:val="clear" w:pos="708"/>
          <w:tab w:val="left" w:pos="3375" w:leader="none"/>
          <w:tab w:val="center" w:pos="53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КОУ «Совхозная СОШ»)</w:t>
      </w:r>
    </w:p>
    <w:p>
      <w:pPr>
        <w:pStyle w:val="Normal"/>
        <w:tabs>
          <w:tab w:val="clear" w:pos="708"/>
          <w:tab w:val="left" w:pos="3375" w:leader="none"/>
          <w:tab w:val="center" w:pos="5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16"/>
        <w:gridCol w:w="5247"/>
      </w:tblGrid>
      <w:tr>
        <w:trPr>
          <w:trHeight w:val="1149" w:hRule="atLeast"/>
        </w:trPr>
        <w:tc>
          <w:tcPr>
            <w:tcW w:w="4362" w:type="dxa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 методического объединения учителей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–математического цикла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2014г.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  ________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Ерина О.М./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Журавлева Е.А.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  2014 г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/Цихотских Р.Т.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 2014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кружку «Акварелька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14-2015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И.О. учителя </w:t>
      </w:r>
      <w:r>
        <w:rPr>
          <w:rFonts w:cs="Times New Roman" w:ascii="Times New Roman" w:hAnsi="Times New Roman"/>
          <w:sz w:val="24"/>
          <w:szCs w:val="24"/>
          <w:u w:val="single"/>
        </w:rPr>
        <w:t>Гладилова Л.А.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 г.</w:t>
      </w:r>
    </w:p>
    <w:p>
      <w:pPr>
        <w:pStyle w:val="C2"/>
        <w:spacing w:lineRule="atLeast" w:line="234" w:before="0" w:after="0"/>
        <w:jc w:val="center"/>
        <w:rPr/>
      </w:pPr>
      <w:r>
        <w:rPr>
          <w:rStyle w:val="C3"/>
          <w:b/>
          <w:bCs/>
          <w:color w:val="444444"/>
        </w:rPr>
        <w:t>Пояснительная записка</w:t>
      </w:r>
      <w:r>
        <w:rPr>
          <w:rStyle w:val="C4"/>
          <w:color w:val="444444"/>
        </w:rPr>
        <w:t>.</w:t>
      </w:r>
    </w:p>
    <w:p>
      <w:pPr>
        <w:pStyle w:val="C2"/>
        <w:spacing w:lineRule="atLeast" w:line="234" w:before="0" w:after="0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Статус документа</w:t>
      </w:r>
    </w:p>
    <w:p>
      <w:pPr>
        <w:pStyle w:val="C2"/>
        <w:spacing w:lineRule="atLeast" w:line="234" w:before="0" w:after="0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C2"/>
        <w:spacing w:lineRule="atLeast" w:line="234" w:before="0" w:after="0"/>
        <w:ind w:firstLine="567"/>
        <w:jc w:val="both"/>
        <w:rPr>
          <w:color w:val="000000"/>
        </w:rPr>
      </w:pPr>
      <w:r>
        <w:rPr>
          <w:rStyle w:val="C3"/>
          <w:bCs/>
          <w:iCs/>
          <w:color w:val="000000"/>
        </w:rPr>
        <w:t>Программа составлена на основе:</w:t>
      </w:r>
      <w:r>
        <w:rPr>
          <w:rStyle w:val="C3"/>
          <w:bCs/>
          <w:color w:val="000000"/>
        </w:rPr>
        <w:t xml:space="preserve"> </w:t>
      </w:r>
      <w:r>
        <w:rPr>
          <w:rStyle w:val="C4"/>
          <w:color w:val="000000"/>
        </w:rPr>
        <w:t>Федерального компонента государственного образовательного стандарта, утвержденного Приказом Минобразования РФ;2010 г.</w:t>
      </w:r>
    </w:p>
    <w:p>
      <w:pPr>
        <w:pStyle w:val="C2"/>
        <w:spacing w:lineRule="atLeast" w:line="234" w:before="0" w:after="0"/>
        <w:ind w:firstLine="567"/>
        <w:jc w:val="both"/>
        <w:rPr>
          <w:color w:val="000000"/>
        </w:rPr>
      </w:pPr>
      <w:r>
        <w:rPr>
          <w:rStyle w:val="C4"/>
          <w:color w:val="000000"/>
        </w:rPr>
        <w:t>Закона РФ от 10.07.1992 № 3266 -1 « Об образовании (в редакции Федерального закона от 17.07 2009 № 148 – ФЗ)»</w:t>
      </w:r>
    </w:p>
    <w:p>
      <w:pPr>
        <w:pStyle w:val="C2"/>
        <w:spacing w:lineRule="atLeast" w:line="234" w:before="0" w:after="0"/>
        <w:ind w:firstLine="567"/>
        <w:jc w:val="both"/>
        <w:rPr>
          <w:color w:val="000000"/>
        </w:rPr>
      </w:pPr>
      <w:r>
        <w:rPr>
          <w:rStyle w:val="C4"/>
          <w:color w:val="000000"/>
        </w:rPr>
        <w:t>Базисного учебного плана общеобразовательных учреждений Российской Федерации, утвержденного приказом Минобразования РФ</w:t>
      </w:r>
    </w:p>
    <w:p>
      <w:pPr>
        <w:pStyle w:val="C2"/>
        <w:spacing w:lineRule="atLeast" w:line="234" w:before="0" w:after="0"/>
        <w:ind w:firstLine="567"/>
        <w:jc w:val="both"/>
        <w:rPr>
          <w:color w:val="000000"/>
        </w:rPr>
      </w:pPr>
      <w:r>
        <w:rPr>
          <w:rStyle w:val="C4"/>
          <w:color w:val="000000"/>
        </w:rPr>
        <w:t>Учебного плана муниципального образовательного учреждения средней общеобразовательной школы с. Сорвижи на 2011 – 20112учебный год;</w:t>
      </w:r>
    </w:p>
    <w:p>
      <w:pPr>
        <w:pStyle w:val="C2"/>
        <w:spacing w:lineRule="atLeast" w:line="234" w:before="0" w:after="0"/>
        <w:ind w:firstLine="567"/>
        <w:jc w:val="both"/>
        <w:rPr/>
      </w:pPr>
      <w:r>
        <w:rPr>
          <w:rStyle w:val="C4"/>
          <w:color w:val="000000"/>
        </w:rPr>
        <w:t>Годового календарного графика муниципального образовательного учреждения средней общеобразовательной школы  на 2011 – 2012 учеб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енност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Акварелька» является программой художественно-творческой направленности, предполагает кружковой уровень освоения знаний и практических навыков, по функциональному предназначению – учебно-познавательной, по времени реализации – долговременной (4 года обучения)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 разработана на основе типовых программ по изобразительному искусству. Является модифицированной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 в том, что в процессе обучения уча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стеме эстетического, твор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изобразительным искусством являются эффективным средством приобщения  детей к изучению народных традиций. Знания, умения, навыки  воспитанники демонстрируют своим сверстникам, выставляя свои работы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объясняется формированием высокого интеллекта духовности через мастерство. Целый ряд специальных заданий на наблюдение, сравнение, домысливание, фантазирование служат для достижения этого. Программа  направлена  на то, чтобы через труд и искусство приобщить детей к творчеству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образовательная программа заключается в том, что программа ориентирована на применение широкого комплекса различного дополнительного материала по изобразительному искусству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сновная цель программы: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через изобразительное творчество к искусству, развитие эстетической отзывчивости, формирование творческой и созидающей личности, социальное и профессиональное самоопределени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ленная цель раскрывается в триединств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ормирование эмоционально-ценностного отношения к окружающему миру через художественное творчество, восприятие духовного опыта человечества – как основу  приобретения личностного опыта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удожественно-творческо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творческих способностей, фантазии и воображения, образного мышления, используя игру  цвета и фактуры, нестандартных приемов и решений в реализации творческих идей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ическ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освоения практических приемов и навыков изобразительного мастерства (рисунка, живописи и композиции)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занятия в кружке способствуют 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сто учебного предмета в учебном плане школы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 плану дополнительного образования школы на изучение данного кружка по новым образовательным стандартам</w:t>
      </w:r>
      <w:r>
        <w:rPr>
          <w:rFonts w:cs="Times New Roman" w:ascii="Times New Roman" w:hAnsi="Times New Roman"/>
          <w:sz w:val="24"/>
          <w:szCs w:val="24"/>
        </w:rPr>
        <w:t xml:space="preserve"> РФ отводит 35  учебных часа в год обязательного изучения  из расчёта 1 учебный  час в неделю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инцип построения программы: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нятиях предусматривается деятельность, создающая условия для творческого развития воспитанников на различных возрастных этапах и учитывается дифференцированный подход, зависящий от степени одаренности и возраста воспитанников. Этапы программы: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знакомите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 год обучения для обучающихся 6–7лет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вающ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 2 года обучения для обучающихся 8–10 лет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следователь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1 год обучения для обучающихся 10–11 лет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группе первого года обучения дети  выполняют  творческие задания, в группе второго года –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ётом возврата к пройденному материалу на новом, более сложном творческом уровне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Отличительные особ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имеет ряд преимуществ:</w:t>
      </w:r>
    </w:p>
    <w:p>
      <w:pPr>
        <w:pStyle w:val="Normal"/>
        <w:spacing w:lineRule="auto" w:line="240" w:before="0" w:after="0"/>
        <w:ind w:firstLine="568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свободное время;</w:t>
      </w:r>
    </w:p>
    <w:p>
      <w:pPr>
        <w:pStyle w:val="Normal"/>
        <w:spacing w:lineRule="auto" w:line="240" w:before="0" w:after="0"/>
        <w:ind w:firstLine="568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организовано на добровольных началах всех сторон (обучающиеся, родители, педагоги);</w:t>
      </w:r>
    </w:p>
    <w:p>
      <w:pPr>
        <w:pStyle w:val="Normal"/>
        <w:spacing w:lineRule="auto" w:line="240" w:before="0" w:after="0"/>
        <w:ind w:firstLine="568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мся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Normal"/>
        <w:spacing w:lineRule="auto" w:line="240" w:before="0" w:after="0"/>
        <w:ind w:firstLine="568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переход обучающихся из одной группы в другую (по возрасту)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8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ы занятий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мероприятий, коридоров. Кроме того, выполненные на занятиях художественные работы используются 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тоды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чественного развития творческой деятельности юных художников программой предусмотрено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обучающемуся свободы в выборе деятельности, в выборе способов работы, в выборе тем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стоянно усложняющихся заданий с разными  вариантами сложности позволяет  овладевать приемами творческой работы всеми обучающимися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ждом задании предусматривается  исполнительский и творческий компонент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влекательной, но не развлекательной атмосферы занятий. Наряду с элементами творчества необходимы трудовые усилия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туации успеха, чувства удовлетворения от процесса деятельности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творчества  обучающихся имеют значимость для них самих и для общества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мся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занятия и развитие художественного восприятия представлены в программе в их содержательном единстве. Применяются такие методы, ка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продук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воспроизводящий)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ллюстра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объяснение сопровождается демонстрацией наглядного материала)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блем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едагог ставит проблему и вместе с детьми ищет пути её решения)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вристиче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блема формулируется детьми, ими и предлагаются способы её решения)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методов такие, как беседа, объяснение, лекция, игра, конкурсы, выставки, праздники, эксперименты, а также групповые, комбинированные, чисто практические занятия.  Некоторые занятия проходят в форме самостоятельной работы (постановки натюрмортов, пленэры), где 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обучения происходит постепенное усложнение материала. Широко применяются занятия по методике, мастер-классы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ём обучения в любой области, а особенно в изобразительном искусстве.</w:t>
      </w:r>
    </w:p>
    <w:p>
      <w:pPr>
        <w:sectPr>
          <w:type w:val="nextPage"/>
          <w:pgSz w:orient="landscape" w:w="16838" w:h="11906"/>
          <w:pgMar w:left="567" w:right="536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год обучения.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 1 «Учимся у прир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с натуры, по памяти, представлению: обучение технике рисования простых форм листьев, веток  деревьев, осенних цветов, эскиз игрушки по мотивам природных форм (машина-жук, самолёт-птица, кукла-бабочка), карнавал снежинок, рисование снеговика, кораблики на воде, изображение птиц, весенние цветы для мамы.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 2 «Искусство вокруг нас»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на темы: осенний парк, иллюстрации к сказке «Репка», уборка урожая ,русские богатыри, снаряжение богатыря, новогодний салют, к 50-летию полета в Космос, космический корабль.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 3 «Всяк мастер на свой лад»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ративное рисование: узор в полосе и круге из растительных и геометрических форм, знакомство с элементами городецкой, хохломской росписи, украшение предметов быта, роспись кухонной доски.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 4 Творческая мастерская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пка, аппликация, моделирование: лепка фруктов и овощей, аппликация из осенних листьев (фигурки животных),сделать образ из кляксы, музыкальное оформление рисунка, слушаем музыку и рисуем, коллективный эскиз креативной елки. Поисковые работы (коллекции новогодних открыток)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 5 Вернисаж.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ыставок работ в конце полугодия и года. Персональные выставки. Создание творческого портфолио. Участие в конкурсах.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,3 год обучения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1 «Учимся у природы»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с натуры по памяти, представлению: грибное лукошко, земляничная поляна, натюрморт из овощей и фруктов, ваза для цветов различной формы (розы, гладиолуса, фиалки),рыбки в аквариуме ,морозные узоры на стекле, веселые снеговики (несколько вариантов формы и украшения),гнездо птицы, разные формы гнезд, эскизы скворечников.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 2 «Искусство вокруг нас»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на темы: осенний пейзаж, отлет  перелетных птиц, деревянные постройки Руси, эскиз русского костюма, русские воины А. Невский, Д. Донской, рисуем космическое пространство, весенний луг.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 3 «Всяк мастер на свой лад»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ративное рисование: хохломские ложки, знакомство с элементами Гжели, роспись чашки, составление сложного узора в прямоугольнике, треугольнике из стилизованных  форм растительного и животного мира, роспись деревянной игрушки-свистульки.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 4 Творческая мастерская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пка, аппликация, моделирование: освоение техники в стиле квиллинга (бумагокручение) ,создание коллективного панно «Гроздья рябины»(квиллинг). Знакомство с цифровой фотокамерой, создание фоторабот. Поисковые работы (репродукции картин русских художников-портретистов). Заполнение индивидуального  портфолио.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 5 Вернисаж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фоторабот. Тематическое деление «Пейзаж», «Портрет», «Животные», «Мои друзья», «Мой город», «Моя школа»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год обучения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1 «Учимся у природы»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с натуры, по памяти, представлению: фитодизайн , составление композиций из сухоцветов, натюрморт из цветов и фруктов, рисование с натуры фигуры человека ,чучел птиц и животных, изображение моря в разных состояниях, цветущая сирень.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 2 «Искусство вокруг нас»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на темы: осенние работы в поле, дождливый день,  спортивное соревнование, изображение фигуры лыжника, фигуриста, военная техника на параде, карнавальные костюмы и маски, праздничный салют.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 3 «Всяк мастер на свой лад»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ративное рисование: эскизы декораций ,украшение домика сказочного героя, составление узора для фартука из элементов гжельской росписи, роспись матрешки, знакомство с дымковской игрушкой, дизайн платья дымковской барыни.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 4 Творческая мастерская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пка, аппликация, моделирование: осенние портреты( портрет сказочного героя, а прическа из осенних листьев березы, клена, дуба, соответствует его характеру).Поисковые работы (презентации о творчестве знаменитых русских художников)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остыми приемами рисования на компьютере, создание компьютерных рисунков ( индивидуально ,в группе).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№ 5 Вернисаж</w:t>
      </w:r>
    </w:p>
    <w:p>
      <w:pPr>
        <w:pStyle w:val="Normal"/>
        <w:tabs>
          <w:tab w:val="clear" w:pos="708"/>
          <w:tab w:val="left" w:pos="3465" w:leader="none"/>
          <w:tab w:val="left" w:pos="6945" w:leader="none"/>
          <w:tab w:val="left" w:pos="84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работ, компьютерные презентации, фотоработы. Представление портфоли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ая разработка занятий с детьми 8 – 10 л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торой-третий года обучения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ы художественной грамоты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живописных материалов, приёмы работы с ними: акварель, гуаш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 в окружающей среде. Основные и дополнительные цвета. Основные сочетания в природ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рисунка. Роль рисунка  в творческой деятельности. Упражнения на выполнение линий разного характера. Художественный язык рисунка: линия, штрих, пятно, точ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живописи. Цвет – язык живописи. Рисование с натуры несложных по форме и цвету предметов, пейзажа с фигурами людей, животны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композиции. Понятия «ритм», «симметрия»,  «асимметрия», «уравновешенная композиция». Основные композиционные схе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творческих тематических композиций. Иллюстрирование литератур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 по истории искусств. Экскурсии на выставки, натурные зарисовки на пленере. Выставки, праздничные мероприятия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рафик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е материалы. Свойства графических материалов: карандаш, перо – ручка, тушь, воск, мелки и приёмы работы с ни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как основа графики. Упражнения на выполнение линий разного характера. Изобразительный язык графики:  линия, штрих, пятно, точка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, тень, полутень, блик, силуэт, тоновая растяж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типия, творческие композиции с применением приёмов монотип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вюра на карто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ладная графика. Открытка,  поздравление, шриф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 с рисунком, композицией, живопис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ы изобразительной грамоты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е материалы. Акварель, тушь, гуашь – свободное владение и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. Значение рисунка в творчестве художника. Упражнения набросочного характера. Передача пространства на плоскости, представление о перспективе – линейной, воздушн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. Материалы – тушь, перо, типографская краска, картон, клише, матрицы из различных материал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амп, монотипия. Создание образных работ с использованием знаний по композиции, рисунку, цветовед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оведение. Воздействие цвета на человека. Гармония цветовых отнош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я. Основные правила композиции: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е по однородным признакам;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закона ограничения;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 живой и статичной композиции;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ировка элементов, обеспечение свободного пространства между группировками;</w:t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чёркивание субординации между группировками и их взаимосвязь (линией, пластикой, «Законом сцен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 по истории мировой культуры с показом иллюстративного материала. Посещение выставок. Работа на воздухе.</w:t>
      </w:r>
    </w:p>
    <w:p>
      <w:pPr>
        <w:sectPr>
          <w:type w:val="nextPage"/>
          <w:pgSz w:orient="landscape" w:w="16838" w:h="11906"/>
          <w:pgMar w:left="567" w:right="536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АЛЕНДАРНО -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кружку «Акварелька» </w:t>
      </w:r>
      <w:r>
        <w:rPr>
          <w:rFonts w:cs="Times New Roman" w:ascii="Times New Roman" w:hAnsi="Times New Roman"/>
          <w:caps/>
          <w:sz w:val="24"/>
          <w:szCs w:val="24"/>
        </w:rPr>
        <w:t>2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практическая часть)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0"/>
        <w:gridCol w:w="817"/>
        <w:gridCol w:w="929"/>
        <w:gridCol w:w="6678"/>
        <w:gridCol w:w="4678"/>
      </w:tblGrid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ое занятие. Условия безопасной работы. Знакомство с планом 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линий разного характера: прямые, волнистые линии красоты, зигза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наментальная композиция. Организация плоск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тюрморт из трёх предмето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дноцветная акварель – «гризайль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овая растяж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 «тон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исующий свет. Трансформация плоскости в объё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странственной среды. Карандаш, бумаг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лодные цвета. Стихия – вода. Акварель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исование по методу ассоциац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ые цвета. Стихия - огонь.  Акварель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исование по методу ассоциац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рисовки растений с натуры. « Осенние листья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ика линий. Изобразительные свойства каранд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ния, штрих, тон, точ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родная форма – лист.  Тоновая растяжка цвета, акварел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юрмор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и дополнительные ц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образительные свойства гуаш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ворец Снежной королевы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итм геометрических фор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олодная цветовая гамма. Гуаш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трет Снегурочк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рмония теплых и холодных цветов Гуаш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порция человеческого те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еда о натюрморте, как о жанре живопис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ллюстративный материа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порция человеческой фиг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зиция с фигурами в движе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Прогулка по весеннему саду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Цветы весны». Изобразительные свойства акваре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ттестационная творческая работ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бодный выбор тем и материалов для испол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бодный выбор тем и материалов для испол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выстав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выстав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АЛЕНДАРНО -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кружку «Акварелька» 3  КЛАСС.</w:t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17"/>
        <w:gridCol w:w="929"/>
        <w:gridCol w:w="6678"/>
        <w:gridCol w:w="4678"/>
      </w:tblGrid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ое занятие, введение в тему. Условия безопасной работы. Знакомство с планом работы с графическими материалами и приспособлениями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характерные линии. Тушь, пер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енний пейз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стья и веточки». Рисование с натуры. Тушь, пе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жнения на выполнение линий разного характера: прямые, изогнутые, прерывистые, исчезающ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ет  перелетных птиц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о памяти, представлению: грибное лукошк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овощей и фрук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сенние листья» -  композиция  и использование живых листьев в качестве матриц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Живая» линия – тушь, пер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для цветов различной формы (розы, гладиолуса, фиалки)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 в аквариум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тюрморт – набросочный характер рисунков с разных положений, положение предметов в пространств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 и тень – падающая , собственна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ные узоры на стекл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неговики.(несколько вариантов формы и украшений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Город» - цветовой фон в технике монотипии. Люди – силуэт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 – линиями, штрих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как выразитель настро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о русской архитектуре с использованием иллюстративного материа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рема».  Гравюра на картон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постройки Рус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русского костю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равление.. Открытка – позд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шаблона и трафар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их.  Выделение главного. Шриф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аппликации, орнаментики.. Твор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здо птицы, разные формы гнезд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скворечни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луг. Первые цветы на луг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6945" w:leader="none"/>
                <w:tab w:val="left" w:pos="8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: хохломские ложки, роспись чашки. из стилизованных  форм растительного и животного мира,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лементами Гжел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жного узора в прямоугольнике, треугольни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деревянной игрушки-свистуль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6945" w:leader="none"/>
                <w:tab w:val="left" w:pos="8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цифровой фотокамерой, создание фоторабот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тивного панно «Гроздья рябины»(квиллинг). освоение техники в стиле квиллинга (бумагокруч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дивидуального  портфоли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6945" w:leader="none"/>
                <w:tab w:val="left" w:pos="8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ый выбор тем и материалов для испол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овые работы (презентации о творчестве знаменитых русских художни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АЛЕНДАРНО - ТЕМАТИЧЕСКОЕ ПЛАНИР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кружку «Акварелька» </w:t>
      </w:r>
      <w:r>
        <w:rPr>
          <w:rFonts w:cs="Times New Roman" w:ascii="Times New Roman" w:hAnsi="Times New Roman"/>
          <w:caps/>
          <w:sz w:val="24"/>
          <w:szCs w:val="24"/>
        </w:rPr>
        <w:t>4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17"/>
        <w:gridCol w:w="929"/>
        <w:gridCol w:w="6678"/>
        <w:gridCol w:w="4678"/>
      </w:tblGrid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6945" w:leader="none"/>
                <w:tab w:val="left" w:pos="8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одное занятие. Материалы, Инструменты. Условия безопасной работ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6945" w:leader="none"/>
                <w:tab w:val="left" w:pos="84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исунок – тест  « Впечатление о лете». Фломасте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6945" w:leader="none"/>
                <w:tab w:val="left" w:pos="8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рисовка растений с натуры в цвет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Деревья». Пленэрные зарисовки.  Акварель, гуашь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исовка растений с натуры в цвете. Акварел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6945" w:leader="none"/>
                <w:tab w:val="left" w:pos="8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тему осенние работы в пол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ливый день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ревнование, изображение фигуры лыжника, фигури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й из сухоцве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из цветов и фрук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фигуры челов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, чучел птиц и живот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моря в разных состоян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имние забавы».Гуаш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ые костюмы и маски, праздничный салю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 рисуем зимние деревь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ированный урок "Новогодний хоровод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 в композиции.  Фигура человека в движе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: эскизы декораций, роспись матрешки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зора для фартука из элементов гжельской роспис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6945" w:leader="none"/>
                <w:tab w:val="left" w:pos="8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ымковской игрушкой, дизайн платья дымковской бары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жные ручки. Коллектив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6945" w:leader="none"/>
                <w:tab w:val="left" w:pos="8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домика сказочного геро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сказочного геро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бумаги. Обрывная аппликация.. (Рыб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Цветы нашей Родины» — рисование с н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ы простых по форме цве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пришла. Весеннее настро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 Скачущая лошадь». Движение в композиции. Гуаш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ликация из бумаги. Обрывная аппликация. Весенние цве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техника на параде,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работы (презентации о творчестве знаменитых русских художник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ыми приемами рисования на компьютере, создание компьютерных рисун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Друзья детства» — рисование с натуры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игрушечных животных (собаки, кошки, кролики, белки и </w:t>
            </w:r>
            <w:r>
              <w:rPr>
                <w:rFonts w:cs="Times New Roman" w:ascii="Times New Roman" w:hAnsi="Times New Roman"/>
                <w:color w:val="000000"/>
                <w:spacing w:val="25"/>
              </w:rPr>
              <w:t>т.п.)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исовка растений с натуры в цвете. Принципы естественного положения, пластика. Группировка элементов. Акварел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  <w:tab w:val="left" w:pos="6945" w:leader="none"/>
                <w:tab w:val="left" w:pos="84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, компьютерные презентации, фоторабо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ортфол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огнозируемые результаты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емые первого года обучения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основных и составных цв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значение терминов: краски, палитра, композиция, художник, линия, орнамент; аппликация, симметрия, асимметрия, композиция, силуэт, пятно,  роспис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ые основы декоративных элем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и технические приёмы оформ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инструментов, приспособлений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инструментами: карандашами, кистью, палитр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использовать площадь листа, крупно изображать предме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краски в соответствии с настроением рису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основными навыками использования красного, жёлтого, синего цветов их смеше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ть художественно  выразительные формы геометрических и растительных фор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материалами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емые   второго – третьего  года обучения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материалов, применяемых в 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выразительных средств: цвет, свет, линия, композиция, рит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тво художников, связанных с изображением природы: И.И. Шишкина, В.М. Васнецова, И.И. Левитана, Т.А. Мавриной – Лебедев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граф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лоскостного изображения, развитие силуэта и формы в пятне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гуашью, акварелью, тушью, белой и цветной бумаг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графическими материалами и инструментами (перья, палоч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 передавать в рисунке ближние и дальни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ть кистью элементы растительного орнам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рнамент в круге, овал, лен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творчество в  создании работ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емые четвёртого года обучения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возможных выразительных средств изобра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понятий: живопись, графика, пейзаж, натюрморт, линейная и воздушная перспектив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е виды декоративного творчества: батик, флористика, цветодел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дизай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тво мастеров русского искусства: А.К. Саврасова, В.А. Серова, М.А. Врубеля, И.И. Левитана, М. В. Нестерова, К.Е. Маковско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создания экспозиций, основы прикладной графики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лжны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в определённой цветовой гам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иваться тональной и цветовой градации при передаче объёма предметов  несложной фор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вать пространственные планы способом загоражи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вать движение фигур человека и живот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нательно выбирать средства выражения своего замыс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 рисовать кистью орнаментальные композиции растительного характера;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40" w:before="0" w:after="0"/>
        <w:ind w:left="926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художественно творческие задачи, пользуясь эскизом, техническим рисунком.</w:t>
      </w:r>
    </w:p>
    <w:p>
      <w:pPr>
        <w:pStyle w:val="Normal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ерчук  Ю.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Что такое орнамент? – М.,1998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анцева Л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этический образ природы в детском рисунке. – М.,1985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слов Н.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енэр. – М.,1989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жуева Ю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азочная гжель. –  М.,2003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менский Б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дрость красоты: о проблемах эстетического воспитания. – М.,1987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стеренко О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ая энциклопедия дизайна. – М.,1994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дноралов Н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атериалы, инструменты и оборудование в изобразительном искусстве. – М.,1983г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лова Л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хломская роспись. – М.,1998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декоративного искусства в школе. Под ред. Б.В. Нешумова, Е.Д.Щедрина.– М., 1981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 – методические материалы. Изобразительное искусство.Сост. В.С.Кузин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кольникова Н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образительное искусство и методика его преподавания в начальной школе. – М., 1999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кольникова Н.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ы живописи. Обнинск. 1996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кольникова Н. М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овы композиции. Обнинск, 1996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кольникова Н.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ы рисунка. Обнинск, 1996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севич В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йзаж: картина и действительность. – М., 1978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воростов А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коративно – прикладное искусство в школе. – М..1988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2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нциклопедический словарь юного художника. – М.,198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6:00Z</dcterms:created>
  <dc:creator>Admin</dc:creator>
  <dc:description/>
  <dc:language>en-US</dc:language>
  <cp:lastModifiedBy>Admin</cp:lastModifiedBy>
  <dcterms:modified xsi:type="dcterms:W3CDTF">2014-11-12T10:05:00Z</dcterms:modified>
  <cp:revision>3</cp:revision>
  <dc:subject/>
  <dc:title/>
</cp:coreProperties>
</file>