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кинского района 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31.08 2016г. 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.А. Смирно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 2016г. №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хозная СО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Р.Т. Цихотски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ЕЖУРСТВЕ ПО ШКОЛЕ, КЛАССНОЙ КОМНА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амоуправления в школьном коллективе и навык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лавная задача дежурства по школе 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ряд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 уча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хранность школьного иму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на основе Устава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поддержания санитарно-гигиенического режима, чистоты и порядка в школе организуется дежурство по класс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стве по школе участвуют обучающиеся 5-11 классов вместе с классным руководител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 дежурства по школе возлагается на заместителя директора по В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дежурство класса возлагается на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ят по школе учащиеся 5-11 классов, классные руководители, учителя и члены админист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дежурные несут дежурство в соответствии с должностными инструкц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дежурства учащихся, учителей, администрации составляется заместителем директора по воспитательной работе в первую декаду сентября на первое полугодие и в первую декаду января на второе полугодие. График дежурства утверждается директором и доводится до сведения всех классов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журный администратор обяза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быть на дежурство за 30 минут до начала первого урока (08.00 мин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ить сохранность ключей, классных журналов в учительск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инструктаж дежурного учителя, классного руководителя дежурного класса, дежурных учеников. Проверить наличие у них опознавательных знаков дежурных. Совместно с дежурным учителем расставить дежурных учеников на пост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занятий совместно с дежурным учителем, классным руководителем дежурного класса и назначенными дежурными обучающимися проверить у приходящих в школу учеников наличие второй (сменной) обув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лан оповещения при угрозе взрыва и (или) террористического ак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за работой гардероба, столовой и выполнением своих обязанностей дежурным учител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еменах совместно с дежурным учителем и классным руководителем дежурного класса проверять состояние коридоров, центрального входа (крыльца), не допускать курения обучающихся в помещениях школы и на пришкольной территор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соблюдением преподавателями правил пользования кабинетами и мастерски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 реагировать на все случаи нерадивого отношения к школьному имуществу. При получении информации о порче имущества школьником немедленно проверять ее и в случае подтверждения составить акт установленной формы. Обеспечить вызов родителей обучающегося, причинившего ущерб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По окончании дежурства проверить состояние з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ходить из школы в 17. 0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журный администратор имеет прав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елах своей компетенции самостоятельно отдавать распоряжения педагогам и обучающ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ать родителей (законных представителей) учащихся в школу с указанием причины выз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бязанности дежурного педагогического работ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ежурный педагогический работник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ся на своем посту в период, указанный в графике дежурст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порядок во время перемен, соблюдение правил поведения и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</w:t>
        <w:tab/>
        <w:t>внутреннего трудового распоряд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 за санитарным состоянием своего участ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посторонних лиц, находящихся в шк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ает дежурному классному руководителю в организации дежурства класса на своем участ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ежурный педагогический работник имеет право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елах своей компетенции отдавать распоряжения педагогам и обучающимися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у классных руководителей и других педагогов сведения об обучающихся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за помощью к дежурному учителю, дежурному администрат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дежурного учителя по столов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журный учитель по столовой обязан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ся в столовой во время перемен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порядком и дисциплиной обучающихся во время приема пищ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обучающихся на уборку столов после приема пищ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ерьезных нарушениях информировать дежурного администрат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журный учитель по столовой имеет право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елах своей компетенции отдавать распоряжения педагогам и обучающимися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у классных руководителей и других педагогов сведения об обучающихся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за помощью к дежурному учителю, дежурному администратор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и права обучающихся, дежурных по шко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ежурные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дежурство от предыдущего класса тщательно проверить состояние коридоров и находящегося там иму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журные обязаны являться на дежурство за 20 минут до начала занятий и находятся до конца сме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несут ответственность за то, чтобы все учащиеся переобулись в сменную обувь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записывают в лист дежурства фамилии обучающихся, пришедших без сменной обуви, и требуют почистить обувь для возможности прохода в школ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на этажах и в гардеробе отвеча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исциплину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блюдение чист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следят за порядком и своевременно сообщают о всех нарушениях классному руководителю или дежурному администратор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обязан делать замечания, если видит, что происходит нарушение поряд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обеспечивают сохранение чистоты в коридорах (пол и стены) на переменах и на урок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конце  смены  дежурные  проверяют  сохранное  состояние  закрепленн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и, в том числе стендов, тюли, сте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Дежурные обязаны носить бейджи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 случае необходимости дежурные подают звон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ава дежур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Дежурный имеет право сделать замечание любому обучающемуся, нарушающему порядок и поставить вопрос о его наказании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имеет право на опоздание на урок, если это связано с его обязанност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Cостав дежурных по школе (Пост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дежурный по школе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дежурный по коридору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в столовой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у входа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возле лестничных пролетов.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у входов в коридоре, где расположена администрация</w:t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в коридор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журство в учебное врем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дежурной смены входя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администратор из числа директора и его заместите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классный руководитель с 5 по 11 клас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е педагогические работн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ный класс (с 5-го по 11-й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0" w:leader="none"/>
        </w:tabs>
        <w:rPr>
          <w:rFonts w:ascii="Times New Roman" w:hAnsi="Times New Roman" w:eastAsia="Symbol" w:cs="Times New Roman"/>
          <w:sz w:val="24"/>
          <w:szCs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Дежурство педагогических работников осуществляется в соответствии с графиком, составленным заместителем директора по ВР, согласованным с председателем профсоюзного комитета, и утверждаемым директором школы в начале каждого полугод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Дежурство во внеучебное время</w:t>
      </w:r>
    </w:p>
    <w:p>
      <w:pPr>
        <w:pStyle w:val="Normal"/>
        <w:tabs>
          <w:tab w:val="clear" w:pos="720"/>
          <w:tab w:val="left" w:pos="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В выходные дни дежурство осуществляется сторожем согласно установленному графику и педагогических работников (по графику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в школе мероприятий во внеучебное время (после уроков, в выходные или праздничные дни), кроме сторожа, дежурными являются педагоги, организующие и проводящие это мероприятие, и классные руководителя тех классов, которые участвуют в этом мероприятии. В их обязанности входит выполнение функций, определенных в настоящем Положе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экзаменов дежурство осуществляется педагогическими работниками, согласно графику, составленному заместителем директора школы по УВР в соответствии с занятостью педагогов и их учебной нагрузкой по тарификации, и утверждённому директором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рганизация дежурства в классной комна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ежурство в кабинетах организуется заведующими кабинетами и классными руководителя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кабинетов за определенными классами утверждается Администрацией школы перед началом очередного учебного го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журство в кабинетах включает в себя следующие обязанности: - влажная ежедневная уборка; - уход за цветами; - проветривание помещения; - вынос мус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енеральные уборки в конце каждой четвер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язанности дежурных так же входит уход за доской в кабинетах, где проходят уроки данного класса и контроль за состоянием мебели в классном кабине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График дежурства и количество дежурных в группах определяется классным руководителем по согласованию с учащимися.</w:t>
      </w:r>
    </w:p>
    <w:p>
      <w:pPr>
        <w:sectPr>
          <w:type w:val="nextPage"/>
          <w:pgSz w:w="11906" w:h="16838"/>
          <w:pgMar w:left="1560" w:right="560" w:gutter="0" w:header="0" w:top="700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60" w:right="560" w:gutter="0" w:header="0" w:top="700" w:footer="0" w:bottom="6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54:00Z</dcterms:created>
  <dc:creator>Admin</dc:creator>
  <dc:description/>
  <cp:keywords/>
  <dc:language>en-US</dc:language>
  <cp:lastModifiedBy>Раиса Тихоновна</cp:lastModifiedBy>
  <dcterms:modified xsi:type="dcterms:W3CDTF">2018-11-29T13:35:00Z</dcterms:modified>
  <cp:revision>5</cp:revision>
  <dc:subject/>
  <dc:title/>
</cp:coreProperties>
</file>