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68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овхозная средняя общеобразовательная школа»</w:t>
      </w:r>
    </w:p>
    <w:p>
      <w:pPr>
        <w:pStyle w:val="Normal"/>
        <w:spacing w:lineRule="auto" w:line="268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скинского района Воронеж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 Управляюще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31.08 2016г. 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Н.А. Смирно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 2016г. №1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вхозная СОШ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Р.Т. Цихотских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exact" w:line="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ОСПИТАТЕЛЬНОЙ РАБОТЕ В ШКОЛ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разработано на основе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249"/>
        <w:ind w:left="0" w:right="2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а РФ от 29.12.2012 № 273-ФЗ «Об образовании в Российской Федерации»;</w:t>
      </w:r>
    </w:p>
    <w:p>
      <w:pPr>
        <w:pStyle w:val="Normal"/>
        <w:spacing w:lineRule="exact" w:line="6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249"/>
        <w:ind w:left="0" w:right="2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ки Российской Федерации от 17 декабря 2010 г. №1897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249"/>
        <w:ind w:left="0" w:right="2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ки Российской Федерации от 06.10.2009 № 373</w:t>
      </w:r>
    </w:p>
    <w:p>
      <w:pPr>
        <w:pStyle w:val="Normal"/>
        <w:spacing w:lineRule="exact" w:line="5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264"/>
        <w:ind w:left="0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 декабря 2010 г. № 189 г. Москва «Об утверждении СанПиН 2,4,2,2821-10 «Санитарно – эпидемиологические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требования к условиям и организации обучения в общеобразовательных учреждениях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0" w:leader="none"/>
        </w:tabs>
        <w:spacing w:lineRule="auto" w:line="23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тегии  развития воспитания в Российской Федерации на период до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а, утвержденной распоряжением Правительства Российской Федерации от 29 мая 2015 г. N 996-р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0" w:leader="none"/>
        </w:tabs>
        <w:spacing w:lineRule="auto" w:line="23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нции о правах ребенка;</w:t>
      </w:r>
    </w:p>
    <w:p>
      <w:pPr>
        <w:pStyle w:val="Normal"/>
        <w:spacing w:lineRule="exact" w:line="4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0" w:leader="none"/>
        </w:tabs>
        <w:spacing w:lineRule="auto" w:line="23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а и локальных актов МКОУ «Совхозная  СОШ»</w:t>
      </w:r>
    </w:p>
    <w:p>
      <w:pPr>
        <w:pStyle w:val="Normal"/>
        <w:spacing w:lineRule="exact" w:line="5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щность, цели, задачи, приоритетные направления, участники воспитания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В основе процесса воспитания в школе лежит личностно ориентированный подход к учащимся. Исходя из этого, под воспитанием понимается создание условий для саморазвития ребёнка, т.е. для реализации её познавательного, ценностного, творческого и коммуникативного потенциал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инципы воспитания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нцип самоактуализации (поддержка стремления учащихся к проявлению и развитию своих природных и социально приобретенных возможностей); -принцип индивидуальности (создание условий для формирования индивидуальности личности учащегося и педагога); -принцип субъектности (отношение к ребенку как субъекту в жизнедеятельности класса и школы);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нцип выбора (создание таких условий воспитания, обучения и жизни, в которых ребенок находится в условиях постоянного выбора); -принцип творчества и успеха (организация индивидуальной и коллективной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й деятельности, позволяющей определять и развивать индивидуальные особенности учащегося); -принцип доверия и поддержки (вера в ребенка, доверие к нему, поддержка его устремлений к самореализации и самоутверждению)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Создание условий для гармоничного развития самостоятельной личности, охватывающих интеллектуальный, нравственный, культурный, эстетический и гражданский рост личности, способной адаптироваться к изменяющимся условиям жизни в обществе.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формирование активной жизненной позиции, умения общаться с другими людьми; -содействие формированию сознательного отношения ребёнка к своему здоровью как основе личностного развития; </w:t>
      </w:r>
    </w:p>
    <w:p>
      <w:pPr>
        <w:pStyle w:val="Normal"/>
        <w:spacing w:lineRule="auto" w:line="264"/>
        <w:ind w:righ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вершенствование нравственных качеств учащихс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условий для развития способностей и склонностей учащихся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72" w:leader="none"/>
        </w:tabs>
        <w:spacing w:lineRule="auto" w:line="27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осуществляется всеми участниками образовательного процесса: педагогами, детьми, родителя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нтральной фигурой, координирующей воспитательную работу с учащимися, является классный руководитель. Он оказывает педагогическую поддержку родителям, взаимодействует с другими педагогами, администрацией школы по вопросам воспитания детей. Ученик является не только объекто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и субъектом воспитания. Задача воспитателей создавать условия для самовоспитания ребёнка, проявления личностной свободы в освоении им своей главной социальной роли человек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ую и методическую помощь классным руководителям оказывают заместитель директора по воспитательной работе, социальный педагог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тодическая помощь классным руководителям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шение профессионализма педагогов осуществляется через деятельность школьного методического объединения (ШМО) классных руководителей. 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age4"/>
      <w:bookmarkStart w:id="4" w:name="page4"/>
      <w:bookmarkEnd w:id="4"/>
    </w:p>
    <w:p>
      <w:pPr>
        <w:pStyle w:val="Normal"/>
        <w:spacing w:lineRule="auto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формами работы ШМО являются семинары, обобщение опыта работы, повышение квалификации классных руководителей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5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направления воспитательной работы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5" w:leader="none"/>
        </w:tabs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сихолого-педагогическое изучение личности школьника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 изучает динамику личностного развития учащихся, их воспитанности, межличностные отношения в классе, ведёт записи наблюдений по отдельным учащимс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о заполняется социальный паспорт семей учащихся. Используются различные методы изучения воспитательных возможностей семьи (наблюдение, беседа, анкетирование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 является основой для составления плана воспитательной работы классного руководителя на учебный год, его коррекции по итогам учебной четверт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344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3.2.Организация ученического самоуправления. Развитие коммуникативных качеств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ческое самоуправление выстраивается на двух уровнях: классном и общешкольном. 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3.3.Воспитание черт характера, нравственное воспитание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черт характера, нравственное воспитание осуществляется через индивидуальную работу с учащимися, через внеклассные групповые и коллективные воспитательные мероприят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3.4.Организация взаимодействия школы с семьей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школы с семьей строится на основе положения о взаимодействии школы с семьей, в котором определяются права и обязанности сторон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3.5.Формирование здорового образа жизни, жизненных навыков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проводится работа по формированию культуры здоровья и обучения навыкам здорового образа жизни (ЗОЖ) учащихся, обеспечение активной адаптации личности к жизни в современном обществ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3.6.Развитие творческих способностей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ю творческих способностей, интересов, социальному и профессиональному самоопределению учащихся способствует система дополнительного образования, которая представлена внешкольными учреждениями дополнительного образования, кружками и секциями школы, внеклассная работа предметных ШМО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, формы и методы воспитательной работы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воспитательной работы включает в себя следующие компоненты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воспитание в процессе обучения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тиль, тон отношений в школьном коллективе, морально- психологический климат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внеурочная (внеучебная) деятельность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Внеурочная воспитательная деятельность осуществляется на трех уровнях: внеурочная воспитательная деятельность в классе, внеурочная воспитательная деятельность в школе, внешкольная воспитательная деятельность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воспитательная деятельность в классе осуществляется классным руководителем в соответствии с планом воспитательной работы с классом на год, утвержденным директором школы, его должностной инструкцией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Внеурочная воспитательная деятельность в школе организуется заместителем директора по учебно-воспитательной работе, педагогом в соответствии с планом воспитательной работы школы на год, утвержденным директором школы, их должностными инструкциям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кольная воспитательная деятельность осуществляется педагогами учреждений дополнительного образования, которые согласуют проведение совместных мероприятий с привлечением учащихся школы с администрацией школы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ный руководитель, его роль в воспитательной работе школы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9" w:leader="none"/>
        </w:tabs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Классный руководител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 школы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аемый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бождаемый от должности приказом директора школы. Классным руководителем в 1-4 классах является учитель начальных классов, в 5-11 классах учитель, преподающий свой учебный предмет в данном классе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отпуска или временной нетрудоспособности классного руководителя его обязанности могут быть возложены на другого учителя, не имеющего классного руководств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6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азначение, функции, направления, содержание и формы деятельности классного руководителя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назначение классного руководителя – обеспечение личностно-ориентированного подхода к воспитанию детей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 выполняет следующие функции: аналитическую, контролирующую, координирующую, коммуникативную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8"/>
        <w:ind w:right="3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я деятельности классного руководителя: -индивидуальная работа с учащимися своего класса; -работа с коллективом класса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заимодействие с участниками УВП (учителя-предметники, педагоги дополнительного образования, администрация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деятельность по сохранению и укреплению здоровья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работа с семьями учащихся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9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классного руководителя строится на основе анализа предыдущей деятельности, позитивных и негативных тенденций общественной жизни, на основе личностно- ориентированного подхода. Также он принимает во внимание уровень воспитанности обучающихся, социальные и материальные условия их жизни, специфику семейных отношен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работы могут быть разнообразными в соответствии с возрастными особенностями детей, поставленными воспитательными задачами, однако они не должны наносить физический и моральный ущерб ребенку, нарушать его права, унижать его личное достоинство, не должны вступать в противоречие с общешкольной воспитательной политикой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Особое место в деятельности классного руководителя занимает классный час - форма организации процесса непосредственного общения педагогов и воспитанников, в ходе которого могут подниматься и решаться важные нравственные проблем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рганизация деятельности классного руководителя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ует и контролирует работу классного руководителя заместитель директора по воспитательной работе. 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Результативность воспитательной работы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ивность воспитательной работы определяется следующими критериям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5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формальные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5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развития потенциалов личности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5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изация выпускников школы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5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льные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4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ват учащихся системой дополнительного образования, личностные достижения учащихс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4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учащихся, стоящих на учёте в КДН; снижение количества учащихся, стоящих на ВШК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85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ённость родителей УВП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85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учащихся в работе органов ученического самоуправл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воспитательной работы классного руководител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работы классного руководителя - это документ, который обеспечивает жизнедеятельность детско-взрослого сообщества класса и упорядочивает работу классного руководителя на каждый день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5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ВР является одним из основных документов, определяющих содержание и организацию деятельности классного руководителя на учебный год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5" w:right="700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1059" w:leader="none"/>
        </w:tabs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на работы классного руководителя является обеспечение жизнедеятельности детско-взрослого сообщества и самого классного руководителя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7.3. Составление плана воспитательной работы классного руководителя позволяет грамотно решить следующие задачи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45" w:leader="none"/>
        </w:tabs>
        <w:spacing w:lineRule="auto" w:line="249"/>
        <w:ind w:left="0" w:right="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ить анализ деятельности самого классного руководителя и развития детско-взрослого сообщества;</w:t>
      </w:r>
    </w:p>
    <w:p>
      <w:pPr>
        <w:pStyle w:val="Normal"/>
        <w:spacing w:lineRule="exact" w:line="6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45" w:leader="none"/>
        </w:tabs>
        <w:spacing w:lineRule="auto" w:line="249"/>
        <w:ind w:left="0" w:right="14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оказания помощи органам ученического и родительского самоуправления;</w:t>
      </w:r>
    </w:p>
    <w:p>
      <w:pPr>
        <w:pStyle w:val="Normal"/>
        <w:spacing w:lineRule="exact" w:line="3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40" w:leader="none"/>
        </w:tabs>
        <w:spacing w:lineRule="auto" w:line="23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конкретных дел в детско-взрослом сообществе класса.</w:t>
      </w:r>
    </w:p>
    <w:p>
      <w:pPr>
        <w:pStyle w:val="Normal"/>
        <w:spacing w:lineRule="exact" w:line="6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2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работы классного руководителя составляется на основе плана работы школы, программы деятельности классного руководителя или программы развития классного коллектива с учетом планов работы органов ученического и родительского самоуправления совета класс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и сроки утверждения план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 План воспитательной работы классного руководителя сдается до 15 сентября текущего учебного года, рассматривается на заседании МО классных руководителей и утверждается директором школы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 В период с 15 сентября по 20 сентября текущего учебного года план воспитательной работы классного руководителя проходит экспертизу, результаты которой отражаются в планах воспитательной работы классных руководителе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 План воспитательной работы классного руководителя, не удовлетворяющий установленным требованиям, возвращается к классному руководителю для доработки. Устранение отмеченных недостатков производится в течение недел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4.По окончании каждой четверти в План вносятся отметки о выполнении запланированной рабо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Контроль за выполнением плана ВР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. Контроль за выполнением плана осуществляет сам классный руководитель ежедневно и еженедельно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План работы классного руководителя проверяется и утверждается заместителем директора по воспитательной работе 10.3.О выполнении плана работы отчет классного руководителя может быть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лушан на заседании методического объединения классных руководителей, на педагогическом совете, на совещании при директоре, но не чаще двух раз в год и согласно плану работы школы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4. По окончании учебного года классный руководитель на основе плана работы составляет анализ воспитательной работы в классе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лан воспитательной работы классного руководителя создается ежегодно в соответствии с новыми целями и задачами, которые ставит перед собой классный руководитель.</w:t>
      </w:r>
    </w:p>
    <w:sectPr>
      <w:type w:val="nextPage"/>
      <w:pgSz w:w="11906" w:h="16838"/>
      <w:pgMar w:left="1700" w:right="700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47:00Z</dcterms:created>
  <dc:creator>Admin</dc:creator>
  <dc:description/>
  <cp:keywords/>
  <dc:language>en-US</dc:language>
  <cp:lastModifiedBy>Раиса Тихоновна</cp:lastModifiedBy>
  <dcterms:modified xsi:type="dcterms:W3CDTF">2018-11-29T13:33:00Z</dcterms:modified>
  <cp:revision>6</cp:revision>
  <dc:subject/>
  <dc:title/>
</cp:coreProperties>
</file>