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ind w:right="9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83"/>
        <w:ind w:right="9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овхозная средняя общеобразовательная школа»</w:t>
      </w:r>
    </w:p>
    <w:p>
      <w:pPr>
        <w:pStyle w:val="Normal"/>
        <w:spacing w:lineRule="auto" w:line="283"/>
        <w:ind w:right="9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скинского района Воронеж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824"/>
        <w:gridCol w:w="2997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правляющим Сов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31.08.2016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Н.А. Смирн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 от 31.08.2016 г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«Совхозная СОШ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Р.Т. Цихотских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ТРУКТУРЕ И ОРГАНИЗАЦИИ ДЕЯТЕЛЬНОСТИ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РЯДА ВОЛОНТЕРОВ «ПОЗИТИВ»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определяет общие требования к структуре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организации деятельности Отряда волонтёров МКОУ «Совхозная  СОШ», устанавливает основы регулирования волонтёрской деятельности Школы, определяет направления деятельности волонтёр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ложение о структуре и организации деятельности Отряда волонтёров разработано на основе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47"/>
        <w:ind w:left="0" w:right="1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а РФ от 29.12.2012 № 273-ФЗ «Об образовании в Российской Федерации»;</w:t>
      </w:r>
    </w:p>
    <w:p>
      <w:pPr>
        <w:pStyle w:val="Normal"/>
        <w:spacing w:lineRule="exact" w:line="7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64"/>
        <w:ind w:left="0" w:right="1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а департамента общего образования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exact" w:line="4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68"/>
        <w:ind w:left="0" w:right="1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 декабря 2010 г. № 189 г. Москва «Об утверждении СанПиН 2,4,2,2821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тегии  развития воспитания в Российской Федерации на период до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а, утвержденной распоряжением Правительства Российской Федерации от 29 мая 2015 г. N 996-р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right="14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я к письму департамента образования, науки и молодежной политики Воронежской области от 29.05.2015 №80-11/4360 «Разъяснения по отдельным вопросам применения федерального государственного образовательного стандарта основного общего образования».</w:t>
      </w:r>
    </w:p>
    <w:p>
      <w:pPr>
        <w:pStyle w:val="Normal"/>
        <w:tabs>
          <w:tab w:val="left" w:pos="720" w:leader="none"/>
        </w:tabs>
        <w:spacing w:lineRule="auto" w:line="24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Волонтё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нститут формирования и развития социальной активности, повышения уровня осознанности жизни и личностной ответственности, воспитания честности, справедливости, дружбы, верности, милосердия, ответственности, созидательности, терпимости, трудолюбия, умеренности, добра. Отряд волонтёров представляет собой добровольную консолидированную социально полезную деятельность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олонтёр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человек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 своим участием на добровольно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возмездной основе оказывает посильную помощь окружающим.</w:t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ряд волонтеров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вольная организац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являющая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им лицом, организуемая в целях профилактики правонарушений среди несовершеннолетних, совершенствования нравственного воспитания, повышения правосознания детей и подростков. Создается на базе Школы из числа обучающихся.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яд волонтёров осуществляет свою деятельность согласно плану работы утвержденному приказом директора Школы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участников и руководитель определяются на основе свободного выбора из числа учащихся школы в возрасте от 14 до 18 лет, желающих принять участие в его деятельности и утверждается приказом директора Школ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Отряда волонтёров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8" w:leader="none"/>
        </w:tabs>
        <w:spacing w:lineRule="auto" w:line="2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- обучение волонтеров для создания потенциала молодежного добровольчества по решению проблемы профилакти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уляризация идеи добровольчества по решению проблемы профилакт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47"/>
        <w:jc w:val="both"/>
        <w:rPr>
          <w:rFonts w:ascii="Symbol" w:hAnsi="Symbol" w:eastAsia="Symbol" w:cs="Symbol"/>
          <w:sz w:val="24"/>
          <w:szCs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накомство с деятельностью волонтерских организации в мире и России. Определение направлении деятельности волонтеров.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3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лана волонтерской работы.</w:t>
      </w:r>
    </w:p>
    <w:p>
      <w:pPr>
        <w:pStyle w:val="Normal"/>
        <w:spacing w:lineRule="exact" w:line="8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6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необходимого опыта и навыков для реализации собственных идей и проектов в сфере пропаганды здорового образа жизни;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3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организованного досуга и отдыха молодежи;</w:t>
      </w:r>
    </w:p>
    <w:p>
      <w:pPr>
        <w:pStyle w:val="Normal"/>
        <w:spacing w:lineRule="exact" w:line="4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3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с семьями;</w:t>
      </w:r>
    </w:p>
    <w:p>
      <w:pPr>
        <w:pStyle w:val="Normal"/>
        <w:spacing w:lineRule="exact" w:line="8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47"/>
        <w:ind w:left="0" w:right="7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выкам социально поддерживающего и развивающего поведения в семье;</w:t>
      </w:r>
    </w:p>
    <w:p>
      <w:pPr>
        <w:pStyle w:val="Normal"/>
        <w:spacing w:lineRule="exact" w:line="7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47"/>
        <w:ind w:left="0" w:right="38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молодежи нравственных качеств, представлений об общечеловеческих ценностях здорового образа жизни.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Клуба волонтёров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1" w:leader="none"/>
        </w:tabs>
        <w:spacing w:lineRule="auto" w:line="264"/>
        <w:ind w:left="0" w:right="84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бровольнос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кто не может быть принужден действовать 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 волонтер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1" w:leader="none"/>
        </w:tabs>
        <w:spacing w:lineRule="auto" w:line="26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звозмезднос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 волонтера не оплачиваетс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вольц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ют безвозмездную помощь и осуществляют безвозмездную работу;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1" w:leader="none"/>
        </w:tabs>
        <w:spacing w:lineRule="auto" w:line="26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бросовестнос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явший на себя обязательст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ить ту или иную работу, должен довести ее до конца;</w:t>
      </w:r>
    </w:p>
    <w:p>
      <w:pPr>
        <w:pStyle w:val="Normal"/>
        <w:spacing w:lineRule="exact" w:line="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1" w:leader="none"/>
        </w:tabs>
        <w:spacing w:lineRule="auto" w:line="26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лидарнос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волонтера направлена на достиж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 и реализацию задач Клуба и не должна противоречить Уставу Лицея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1" w:leader="none"/>
        </w:tabs>
        <w:spacing w:lineRule="auto" w:line="26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оннос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волонтера не должна противоречи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у Российской Федерации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1" w:leader="none"/>
        </w:tabs>
        <w:spacing w:lineRule="auto" w:line="266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венств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ы признают равные возможности участия кажд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ллективной деятельности;</w:t>
      </w:r>
    </w:p>
    <w:p>
      <w:pPr>
        <w:pStyle w:val="Normal"/>
        <w:spacing w:lineRule="exact" w:line="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1" w:leader="none"/>
        </w:tabs>
        <w:spacing w:lineRule="auto" w:line="27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совершен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ы признают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доброволь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способствует их личностному совершенствованию, приобретению новых знаний и навыков, проявлению способностей и возможностей, самореализации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01" w:leader="none"/>
        </w:tabs>
        <w:spacing w:lineRule="auto" w:line="27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я в своей деятельности морально-этически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 волонтеры личным примером содействуют формированию и распространению в обществе социально-значимых ценностей социального служения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1" w:leader="none"/>
        </w:tabs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и формы работы Отряда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/>
        <w:ind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Обучение волонтеров специалистами</w:t>
      </w:r>
    </w:p>
    <w:p>
      <w:pPr>
        <w:pStyle w:val="Normal"/>
        <w:spacing w:lineRule="auto" w:line="266"/>
        <w:ind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page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4.2. Организация и проведение воспитательно-профилактических мероприятий (тематических вечеров, конкурсов и викторин, бесед и лекций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Оказание помощи в организации и проведении массовых профилактических мероприятиях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Привлечение подростков, имеющих отклонения в поведении, к участию в спортивных мероприятиях, конкурсах, других культурных мероприятиях; </w:t>
      </w:r>
    </w:p>
    <w:p>
      <w:pPr>
        <w:pStyle w:val="Normal"/>
        <w:spacing w:lineRule="auto" w:line="271"/>
        <w:ind w:right="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Шефская помощь над младшими классам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Формы деятельности Клуба волонтёров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онтёрская деятельность имеет следующие формы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1" w:leader="none"/>
        </w:tabs>
        <w:spacing w:lineRule="atLeast" w:line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овые мероприятия,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1" w:leader="none"/>
        </w:tabs>
        <w:spacing w:lineRule="atLeast" w:line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ции,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1" w:leader="none"/>
        </w:tabs>
        <w:spacing w:lineRule="atLeast" w:line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проекты,</w:t>
      </w:r>
    </w:p>
    <w:p>
      <w:pPr>
        <w:pStyle w:val="Normal"/>
        <w:spacing w:lineRule="exact" w:line="5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701" w:leader="none"/>
        </w:tabs>
        <w:spacing w:lineRule="atLeast" w:line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творительная помощь.</w:t>
      </w:r>
    </w:p>
    <w:p>
      <w:pPr>
        <w:pStyle w:val="Normal"/>
        <w:spacing w:lineRule="exact" w:line="5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члена Отряда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4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ко и добросовестно выполнять порученную ему работу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64"/>
        <w:ind w:left="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, уважать и следовать целям и принципам волонтерского движе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4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овать инструкциям, выданным ему при инструктаже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4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чь материальные ресурсы, предоставленные организацией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1" w:leader="none"/>
        </w:tabs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а члена Отряда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Выбрать тот вид добровольческой деятельности, который отвечает его потребностям и устремлениям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всю необходимую информацию, оборудование, а также материальные средства для выполнения поставленных перед ним задач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53" w:leader="none"/>
        </w:tabs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Вносить предложения при обсуждении форм и методов осуществления волонтерской деятельности по профилактик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изнание и благодарность за свой труд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дополнительных заданий, необходимых волонтеру для выполнения возложенных на него задач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 Отказаться от выполнения задания (с объяснением уважительной причины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8. Прекратить свою деятельность в волонтерском отряде (по уважительной причине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Руководство деятельностью Отряда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Администрация учебного заведения организуют и направляют деятельность отряда, принимают меры по укреплению отряда, обеспечивают соблюдение законности в деятельности отряд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Руководство отряда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1. Утверждает, планы и заслуживает отчеты о деятельности отряда; 8.2.2. Принимает меры к поощрению наиболее отличившихся членов отряда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поощрения и взыскания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. За активное участие в мероприятиях, проводимых отрядом, члены отряда «Позитив» могут поощряться: объявлением благодарности, награждением Почетной грамотой, вручением подар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Советом отряда могут устанавливаться иные формы материального и морального поощре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К членам отряда, которые недобросовестно относятся к выполнению своих обязанностей или нарушают требования настоящего положения, могут применяться по решению совета отряда следующие взыскания: предупреждение, выговор, исключение отряда.</w:t>
      </w:r>
    </w:p>
    <w:sectPr>
      <w:type w:val="nextPage"/>
      <w:pgSz w:w="11906" w:h="16838"/>
      <w:pgMar w:left="1701" w:right="840" w:gutter="0" w:header="0" w:top="5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3:00Z</dcterms:created>
  <dc:creator>Admin</dc:creator>
  <dc:description/>
  <cp:keywords/>
  <dc:language>en-US</dc:language>
  <cp:lastModifiedBy>Раиса Тихоновна</cp:lastModifiedBy>
  <dcterms:modified xsi:type="dcterms:W3CDTF">2018-11-29T13:19:00Z</dcterms:modified>
  <cp:revision>5</cp:revision>
  <dc:subject/>
  <dc:title/>
</cp:coreProperties>
</file>