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9480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736"/>
                              <w:gridCol w:w="4447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отокол № 6а от 26.03.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каз № 44-А от 02.04.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Директор  ________Р.Т. Цихот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82.8pt;mso-wrap-distance-left:9pt;mso-wrap-distance-right:9pt;mso-wrap-distance-top:0pt;mso-wrap-distance-bottom:0pt;margin-top:9.2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736"/>
                        <w:gridCol w:w="4447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ротокол № 6а от 26.03.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риказ № 44-А от 02.04.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Директор  ________Р.Т. Цихотск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каз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Совхозная средняя общеобразовательная школа» Лис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 итогам 2017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Аналитическая часть</w:t>
      </w:r>
    </w:p>
    <w:p>
      <w:pPr>
        <w:pStyle w:val="Normal"/>
        <w:spacing w:lineRule="auto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110"/>
          <w:rFonts w:cs="Times New Roman" w:ascii="Times New Roman" w:hAnsi="Times New Roman"/>
          <w:bCs/>
          <w:szCs w:val="24"/>
        </w:rPr>
        <w:t>1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хозная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хотских Раиса Тихон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932, Российская Федерация, Воронежская область, Лискинский район, посёлок совхоза «2-я Пятилетка», ул. Советская, д. 25.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7391) 57-1-65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sovh_school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sov-hoz.ucoz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Лискинский муниципальный район, в лице администрации Лискинского муниципального района Воронежской области, расположенной по адресу: город Лиски, Проспект Ленина, дом 32.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ерия А № 302687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-3358 24 мая 2012г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Cs w:val="24"/>
                  <w:lang w:eastAsia="ru-RU"/>
                </w:rPr>
                <w:t>http://sov-hoz.ucoz.ru/2012-2013/lizensiya/risunok.jpg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FF"/>
                <w:szCs w:val="24"/>
                <w:lang w:eastAsia="ru-RU"/>
              </w:rPr>
              <w:t xml:space="preserve">;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Cs w:val="24"/>
                  <w:lang w:eastAsia="ru-RU"/>
                </w:rPr>
                <w:t>http://sov-hoz.ucoz.ru/2012-2013/lizensiya/risunok-2.jpg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FF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6 ОП № 026835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Н-1380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4 мая 2012г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Cs w:val="24"/>
                  <w:lang w:eastAsia="ru-RU"/>
                </w:rPr>
                <w:t>http://sov-hoz.ucoz.ru/2013-2014/foti/svid-vo.jpg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FF"/>
                <w:szCs w:val="24"/>
                <w:lang w:eastAsia="ru-RU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Cs w:val="24"/>
                  <w:lang w:eastAsia="ru-RU"/>
                </w:rPr>
                <w:t>http://sov-hoz.ucoz.ru/2013-2014/foti/pril_svid.jpg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FF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видетельство о постановке на учёт российской организации в налоговом органе по месту её нахождения (серия 36 № 003447652 от 29.05.2000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 3614003633/361401001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видетельство о внесении записи в ЕГРЮЛ о юридическом лице, зарегистрированном до 01 июля 2002 г. (серия 36 № 003393858 от 30.01.2012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ГРН 1023601512483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аключение СЭ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6.ЛА.01.000.Т.000001.01.13 от 23.01.2013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говор с ФГКУ «Управление вневедомственной охраны войск национальной гвардии Российской Федерации по Воронежской области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№</w:t>
            </w:r>
            <w:r>
              <w:rPr>
                <w:rStyle w:val="S110"/>
                <w:rFonts w:eastAsia="Times New Roman"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123 от 01 января 2017 года об охране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говор с БУЗ ВО «Лискинская РБ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от 01 января 2017 года о безвозмездном оказании медицинских услуг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говор с ООО «Степнянское коммунальное хозяйство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highlight w:val="yellow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№</w:t>
            </w:r>
            <w:r>
              <w:rPr>
                <w:rStyle w:val="S110"/>
                <w:rFonts w:eastAsia="Times New Roman"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1 от 01 января 2017 года о возмездном оказании услуг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оглашение с ООО «Дневник.ру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№</w:t>
            </w:r>
            <w:r>
              <w:rPr>
                <w:rStyle w:val="S110"/>
                <w:rFonts w:eastAsia="Times New Roman"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1/36-381 от 09 января 2017 г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говор поставки с ИП Гоготовым С.В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№</w:t>
            </w:r>
            <w:r>
              <w:rPr>
                <w:rStyle w:val="S110"/>
                <w:rFonts w:eastAsia="Times New Roman"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47 от 03 апреля 2017 год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говор с АУ ВО «Центр охраны и медицины труда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№</w:t>
            </w:r>
            <w:r>
              <w:rPr>
                <w:rStyle w:val="S110"/>
                <w:rFonts w:eastAsia="Times New Roman"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144 от 12 мая 2017 года на обучение по программе «Методы и приемы оказания первой помощи пострадавшим на производстве»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говор с ОАО «Маяк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№</w:t>
            </w:r>
            <w:r>
              <w:rPr>
                <w:rStyle w:val="S110"/>
                <w:rFonts w:eastAsia="Times New Roman"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МАЯК/2017/049 от 24 мая 2017 года о пожертвовании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говор с МКУДО «Давыдовская ДЮСШ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от 31 августа 2017 года о сотрудничестве об использовании плавательного бассейн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говор с МКУДО «Лискинский ЦРТ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от 01 сентября 2017 года о сетевом взаимодействии и сотрудничестве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оглашение с ГУ ВРО ФСС РФ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№</w:t>
            </w:r>
            <w:r>
              <w:rPr>
                <w:rStyle w:val="S110"/>
                <w:rFonts w:eastAsia="Times New Roman"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409 от 14 сентября 2017 г. об информированном взаимодействии при формировании электронного листка нетрудоспособности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Соглашение с МКОУ «СОШ №10»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от 10 октября 2017 г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о взаимодействии школьной службы медиации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полнительное соглашение к договору от 30.12.2016 г. №18-8-17 с ОАО «Газпром газораспределение Воронеж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от 20 октября 2017 года на техническое обслуживание, текущий ремонт и аварийно-диспетчерское обслуживание объектов газораспределения и (или) газопотребления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говор с ОАО «Маяк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№</w:t>
            </w:r>
            <w:r>
              <w:rPr>
                <w:rStyle w:val="S110"/>
                <w:rFonts w:eastAsia="Times New Roman"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МАЯК/2017/121 от 25 декабря 2017 года о пожертвовании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говор с ПАО «Ростелеком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№</w:t>
            </w:r>
            <w:r>
              <w:rPr>
                <w:rStyle w:val="S110"/>
                <w:rFonts w:eastAsia="Times New Roman"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КТД-836000041639 от 29.12.2017 г. об оказании услуг связ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110"/>
          <w:rFonts w:cs="Times New Roman" w:ascii="Times New Roman" w:hAnsi="Times New Roman"/>
          <w:bCs/>
          <w:color w:val="000000"/>
          <w:szCs w:val="24"/>
        </w:rPr>
        <w:t>2. Система управления МКОУ «Совхозная СОШ»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color w:val="000000"/>
          <w:szCs w:val="24"/>
        </w:rPr>
        <w:t>Управление МКОУ «Совхозная СОШ» осуществляется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 в соответствии с законодательством РФ и Уставом школы и строится на принципах единоначалия и самоуправления. Школьный коллектив, объединяющий обучающихся и работников школы, осуществляет свои задачи в тесном взаимодействии с родителями (законными представителями) и широкой общественност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Формами самоуправления школы являются: Педагогический совет школы (состоящий из работников образовательного учреждения), Общее собрание трудового коллектива, ученическое самоуправление. Из числа родителей и представителей учреждения и организаций, расположенных на территории поселка совхоза «2-я Пятилетка» избирается Управляющий Совет. В Уставе школы, в положениях «Положение об Управляющем совете», «Положение о педагогическом совете», «</w:t>
      </w:r>
      <w:r>
        <w:rPr>
          <w:rFonts w:eastAsia="Times New Roman" w:cs="Times New Roman" w:ascii="Times New Roman" w:hAnsi="Times New Roman"/>
          <w:szCs w:val="24"/>
        </w:rPr>
        <w:t>Положение Совета Старшеклассников»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 четко определены прерогативы, полномочия различных органов самоуправления школой, а также разграничены полномочия между различными формами самоуправления школой и администрацией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Администрация представлена директором школы, осуществляющим непосредственное руководство учреждением, имеет необходимые удостоверения по безопасности организации труда. Данная структура управления школой в полной мере отвечает принципам самоуправления и единоначалия и соблюдения, основных прав всех участников образовательного процесса. Администрация учреждения в лице директора и заместителей прошла соответствующую аттестацию по должности руководителей учреждения образования, курсовую подготовку. Организация учебных занятий, рассматривается через экспертизу учебного плана школы, образовательных программ, реализуемых школой, расписания учебных занятий, классных журналов и нормативной документации педагогических работников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  <w:u w:val="single"/>
        </w:rPr>
        <w:t>Администрация МКОУ «Совхозная СОШ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ректор школы: Цихотских Раиса Тихоновна - учитель истории и обществознания, высшая квалификационная катего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>e-mail: raisatihovna@rambler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б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>.: 8 (47391) 57 - 1 - 6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л. сот.: 8 (960) 105 - 94 - 6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меститель директора по УВР: Журавлева Евгения Андреевна - учитель физики, первая квалификационная категор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>e-mail: kea-gea@mail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л. раб.: 8 (47391) 57 - 1 - 6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л. сот.: 8 (920) 420 - 78 - 1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меститель директора по ВР: Зарочинцева Ольга Михайловна - учитель математики, первая квалификационная категор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>e-mail: erina2110@rambler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б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>.: 8 (47391) 57 - 1 - 6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л. сот.: 8 (920) 426 - 08 – 84</w:t>
      </w:r>
    </w:p>
    <w:p>
      <w:pPr>
        <w:pStyle w:val="Normal"/>
        <w:spacing w:lineRule="auto" w:line="240" w:before="0" w:after="0"/>
        <w:ind w:firstLine="851"/>
        <w:jc w:val="both"/>
        <w:rPr>
          <w:rStyle w:val="S110"/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  <w:u w:val="single"/>
        </w:rPr>
        <w:t>Коллегиальные органы у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1. Педагогический совет - высший орган самоуправления школы, решает вопросы, касающиеся качества знаний, умений и навыков учащихся, повышение квалификации учителей, их научно – педагогического и методического уровня. Проводиться не реже 4-х раз в год. Рассматривает и принимает решения по предложениям методического совета, касающихся развития образования в шко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2. Управляющий Совет школы из числа родителей, обучающихся, представителей учреждения и организаций, расположенных на территории поселка в составе 11 человек. Управляющий Совет действует на основании Положения о нём и созывается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 реже одного раза в квартал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>. Управляющий Совет призван содействовать Школе в организации образовательного процесса, социальной защите обучающихся, обеспечении единых требований к обучающимся и воспитанникам, организации досуга, летнего отдыха и труда обучающихся. Из числа членов Управляющего совета школы избирается председатель Управляющего 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3. Методический Совет – постоянно действующий орган, который обеспечивает условия для планомерной, организованной методической работы, анализа, коррекции и регулирования ее в течение всего учебного года, а также работает над эффективностью методической работы, призванной обеспечить постоянный профессиональный и интеллектуальный рост педагогов и повышение качества образования. 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В состав МС входят: заместители директора по УВР, ВР, руководители МО учителей начальных классов, естественно-математического цикла, гуманитарного цикла. Возглавляет Методический совет заместитель директора по учебно-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 Заседания Методического совета проводятся не реже 1 раза в четвер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4. Общее собрание трудового коллектива – регулирует трудовые, социально-экономические и профессиональные отношения между руководителем и рабо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5. Совет старшеклассников -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влекает обучающихся к решению вопросов жизни школы: изучает и формулирует мнение обучающихся по вопросам школьной жизни, представляет позицию обучающихся в органах управления школой, разрабатывает предложения по совершенствованию учебно-воспитательного процесса; содействует реализации инициатив обучающихся во внеучебной деятельности: изучает интересы и потребности обучающихся в сфере внеучебной деятельности, создаёт условия для их реализации; 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обучающихс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6. Родительский Комитет – оказывает помощь школе в учебно-воспитательной работе, пропаганде педагогических знаний среди родителей, осуществляет связь и взаимодействие между учителями и родителями, школой и семь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Управленческая система МКОУ «Совхозная СОШ» представлена следующим образом: директор осуществляет общее руководство всеми направлениями деятельности школы в соответствии с ее Уставом и законодательством РФ. Определяет структуру управления школой, должностные обязанности работников. Координирует деятельность администрации и педагогических работников школы: заместителей директоров, педагога-психолога, преподавателя-организатора ОБЖ, библиотекаря. Директор школы обеспечивает эффективное взаимодействие и сотрудничество всех внутренних структур с органами местного самоуправления и вышестоящими органами.</w:t>
      </w:r>
    </w:p>
    <w:p>
      <w:pPr>
        <w:pStyle w:val="Normal"/>
        <w:spacing w:lineRule="auto" w:line="240" w:before="0" w:after="0"/>
        <w:ind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Формы координации деятельности аппарата управления МКОУ «Совхозная СОШ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едагогический совет (анализ работы, диагностика, корректировка результатов, решение, выполнение реш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совещание при директ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ланы работы (годовой, на четверть, на неделю всех подструктур, ВШ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риказы и распоряже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рганизационная структура у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рганизация управленческой деятельности в школе осуществляется на основе демократизации процессов управления, сочетания управления и самоуправления, исходя из задач, поставленных перед администрацией и коллективом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рганизационная структура управляющей системы школы состоит из четырех уровней 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  <w:u w:val="single"/>
        </w:rPr>
        <w:t xml:space="preserve">Первый уровень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Директор как главное административное лицо, осуществляющее непосредственное руководство школой и несущее персональную ответственность за все, что делается в школе всеми субъектами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На этом же уровне находятся коллегиальные и общественные органы 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Управляющий Совет школы - коллегиальный орган управления МКОУ «Совхозная СОШ» и представителей общественности, осуществляющий общее руководство школой. Занимается определением основных направлений развития общеобразовательного учреждения. Управляющий Совет содействует в реализации и защите прав и законных интересов участников образовательного процесса. Совет способствует созданию оптимальных условий для осуществления учебно-воспит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едагогический совет – высший орган педагогического самоуправления, членами которого являются все учителя и воспитатели школы, а председателем – директор. На своих заседаниях педсовет рассматривает сложные педагогические и методические вопросы, проблемы организации учебно-воспитательного процесса, определяет порядок промежуточной и итоговой аттестации уча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бщее собрание трудового коллектива – высший орган трудового коллектива, на котором обсуждается и принимается Устав школы, обсуждаются и принимаются «Правила внутреннего распорядка», принимается решение о необходимости заключения коллективного договора его последующее утверждение и т.п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бщее собрание (конференция) обучающихся – высший орган ученического самоуправления. Исполнительным органом ученического самоуправления является Совет старшеклассников, который оказывает содействие администрации школы, педагогическому коллективу по включению каждого обучающегося в реализацию поставленной цели и подготовке их к преодолению жизненных трудностей, являясь инициатором коллективно творческих д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  <w:u w:val="single"/>
        </w:rPr>
        <w:t>Второй уровень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 – заместители директора школы по УВР, ВР, завхоз, педагог-психолог, преподаватель-организатор ОБЖ и органы, входящие в сферу влияния каждого из членов организации: методический совет, аттестационная комиссия, совет профилактики,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комиссия по </w:t>
      </w:r>
      <w:r>
        <w:rPr>
          <w:rFonts w:eastAsia="Times New Roman" w:cs="Times New Roman" w:ascii="Times New Roman" w:hAnsi="Times New Roman"/>
          <w:szCs w:val="24"/>
        </w:rPr>
        <w:t>распределению стимулирующей части фонда оплаты труда педагогических работников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. Через этих членов школьной администрации директор осуществляет опосредованное руководство школьной систем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  <w:u w:val="single"/>
        </w:rPr>
        <w:t>Третий уровень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 – классные руководители, руководители школьных методических объединений и творческих групп, которые, с одной стороны, выполняют организационно-управленческие функции, взаимодействие с органами общественного управления и самоуправления, а также с родителями, а с другой стороны, осуществляют контроль и самоконтроль изменений в учебно-воспитательном процессе и формируют, и развивают деловые качества учащихся. Руководство на этом уровне часто совпадает с лидерством, влияние которого шире по значению и богаче по содержанию, чем обычное управленческое влиян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  <w:u w:val="single"/>
        </w:rPr>
        <w:t>Четвертый уровень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 – учащиеся, органы ученического самоуправления в классах, члены кружков. Участие учащихся в управляющей системе школы и класса обеспечивает формирование и развитие организаторских способностей и деловых качеств лич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свою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Есть все основания утверждать, что в школе сложилась управленческая команда с довольно высоким уровнем профессионализма, владеющая вариативными технологиями управленческой деятельности, довольно эффективно сотрудничающая с учащимися, родителями, работниками школы и общественностью, которые привлекаются к управлению школой в рамках различных структур, обеспечивающих режим функционирования и развития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С целью осуществления связей в структуре управляющей системы: педагогический совет (первый уровень) рассматривает наиболее актуальные проблемы, методический совет (второй уровень) рассматривает реализацию и выбор средств для решения выявленных проблем, а методические объединения (третий уровень) – конкретизируют решение этих проблем в преподавании учебных предме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В основе принятия управленческих решений лежат результаты внутришкольного контроля, в системе которого выделяются два направле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1. Учебно-воспитательный процесс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контроль за выполнением программы всеобуч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контроль за состояние преподавания учебных дисциплин, выполнением учебных программ и достижения ФГОС, ФК ГО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контроль за реализацией права учащихся на получение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контроль за состоянием трудового воспитания и профориентации уча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контроль за качеством обучения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контроль за внеклассной работой по предмет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контроль за обеспечением условий сохранения и развития здоровья учащихся в образовательном процесс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2. Педагогические кадр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контроль за выполнением решений и нормативных документов вышестоящих орга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контроль за работой методических объеди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контроль за выполнением решений педагогических и методических объеди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контроль за самообразов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контроль за состоянием методическ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контроль за повышением квалификации.</w:t>
      </w:r>
    </w:p>
    <w:p>
      <w:pPr>
        <w:pStyle w:val="Normal"/>
        <w:spacing w:lineRule="auto" w:line="240" w:before="0" w:after="0"/>
        <w:ind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Управление педагогической системой, как и управление, любой социальной системой есть, прежде всего, процесс переработки информации, состоящий из трех основных этапов: сбор информации, анализ информации и выдача управленческого решения.</w:t>
      </w:r>
    </w:p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4989195" cy="244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0852" r="-4" b="1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Предметные МО МКОУ «Совхозная СОШ»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МО учителей начальных классов, учителей физической культуры, изобразительного искусства, музыки (МО УНК) – руководитель Неупокоева О.И., учитель начальных классов, первая квалификационная категор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МО учителей гуманитарного цикла (МО ГЦ) – руководитель Фиткулева Ю.В., учитель русского языка и литературы, первая квалификационная категор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МО учителей естественно-математического цикла (МО ЕМЦ)– руководитель Зарочинцева О.М., учитель математики, первая квалификационная катего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МО классных руководителей (МО КР) – руководитель Чаленко Е.С., учитель немецкого языка, первая квалификационная катего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НОУ «Эврика» - руководитель Фиткулева Ю.В., учитель русского языка и литературы, 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Структура методической службы МКОУ «Совхозн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54610</wp:posOffset>
                </wp:positionV>
                <wp:extent cx="9918065" cy="525716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18000" cy="525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4.3pt;width:780.9pt;height:413.9pt;mso-wrap-style:none;v-text-anchor:middle">
                <v:fill o:detectmouseclick="t" on="false"/>
                <v:stroke color="white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3784600" cy="1968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970" r="-5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S110"/>
          <w:rFonts w:cs="Times New Roman" w:ascii="Times New Roman" w:hAnsi="Times New Roman"/>
          <w:bCs/>
          <w:szCs w:val="24"/>
        </w:rPr>
        <w:t>3. Образовательная деятельность МКОУ «Совхозная СОШ»</w:t>
      </w:r>
    </w:p>
    <w:p>
      <w:pPr>
        <w:pStyle w:val="Normal"/>
        <w:spacing w:lineRule="auto" w:line="240" w:before="0" w:after="0"/>
        <w:ind w:firstLine="851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Устав МКОУ "Совхозная СОШ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09» сентября 2015 года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Локальные ак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вила внутреннего трудового распоряд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вила внутришкольного распорядка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лективный догово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чет о результатах самообсле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латные образовательные услу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едписания и отчеты об исполнени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</w:rPr>
                <w:t>http://sov-hoz.ucoz.ru/index/dokumenty/0-4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ШМО классных руков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Инструкция по ведению классного журна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методическом сове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режиме занятий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школьной форм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школьном сай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совещании при директо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совете профилактики правонаруш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внеуроч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б аттестационной комисс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правилах приема обучающихся в школ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волонтеров Позити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лагеря с дневным пребыванием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безотметочном обучении в 1 класс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внутренней системе качества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внутришкольном контрол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воспитательной работе в школ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дежурстве по школе и класс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М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педагогическом сове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портфолио НО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портфолио ОО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порядке выбора комплекта учеб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предметной неделе. Месячник нау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предшкольной подготовке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б обучении по индивидуальным учебным планам учащихся 10-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б организации предпрофильной подготов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б ученическом самоуправле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профессиональной переподготовке и повышения квалификации педагог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РП по курсу внеуроч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Совета Старшекласс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единых требованиях к ведению и заполнению ученического днев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рабочей программ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рабочей программе ФГОС НОО и ОО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разработке ООП ФГО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родительском собра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родительском комите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 формах, периодичности и порядке текущего контроля успеваемости и промежуточной аттестации учащихся и переводе в следующий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б изучении образовательных потре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б управляющем сове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 об элективных курс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вила внутреннего распорядк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ожение, регламентирующее создание условий по обеспечению безопасности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ложение о комиссии по охране труда и соблюдению правил техники безопасности и антитеррористической защищенности школы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</w:rPr>
                <w:t>http://sov-hoz.ucoz.ru/index/polozhenija/0-11</w:t>
              </w:r>
            </w:hyperlink>
          </w:p>
        </w:tc>
      </w:tr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ормативно-правовые акты федерального, регионального и муниципального уровн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 налич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Личные дела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 наличии</w:t>
            </w:r>
          </w:p>
        </w:tc>
      </w:tr>
      <w:tr>
        <w:trPr>
          <w:trHeight w:val="20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грамма развития, образовательная программа, программа информатизации, учебный план,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годовой календарный график, годовой план работы школы, рабочие программы, отчёты справки по проверкам, акт готовности школы к 2016-2017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учебному году, расписание занят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 налич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ниги учёта личного состава, движения трудовых книжек, трудовые книжки, личные дела работников, книги приказов, трудовые договора и дополнительные соглашения, Коллективный договор, штатное расписание, должностные инструкции, журналы проведения инструктаж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 налич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обучающихся по состоянию на 31.12.201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классов по состоянию на 31.12.201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 (нет 10 класс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жим образовательной деятельности МКОУ «Совхозная СОШ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ола работает 5 дней в неделю с понедельника по пятницу, выходными днями являются суббота и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праздничные дни (установленные законодательством РФ) школа не рабо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нятия проводятся в одну см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инаются занятия с 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каникулярные дни общий режим работы школы регламентируется приказом директора школ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ние канику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8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30.10.2017г. по 05.11.2017г. (7 дн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ие канику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8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30.12.2017г. по 12.01.2018г. (14 дн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нятия проводятся в одну смену по пятидневной учебной недел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олжительность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 класс - 3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2-8,10 класс – 34 учебные нед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без учета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9, 11 класс – 34 учебных недели, без учета ГИ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имние каникул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016-2017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28.12.2016г. по 10.01.2017г. (14 дн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полнительные каникулы для 1 кла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3.02.2017г. по 19.02.2017г. (7 дней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енние канику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3.03.2017г. по 31.03.2017г. (9 дн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е канику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17г. по 31.08.2017г., без учета ГИ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Окончание 2016-2017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5.05.2017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Начало 2017-2018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 01.09.2017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ние канику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8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30.10.2017г. по 05.11.2017г. (7 дн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ие канику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8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30.12.2017г. по 12.01.2018г. (14 дн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нятия проводятся в одну смену по пятидневной учебной недел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 - 33 учебные недели, продолжительность уроков для 1 класса в первом полугодии – 35 минут.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тором полугодии продолжительность урока 45 минут.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,10 классы – 34 учебных недели, без учета проведения промежуточной аттестации по итогам года. Продолжительность урока - 45 минут.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1 классы - 34 учебных недели, без учета проведения ГИА. Продолжительность урока - 45 мину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 – 21 час (количество уроков: в 1 четверти – 3; во 2-4 четвертях – 4-5)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- 23 часа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9 часов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30 часов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2 часа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33 часа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33 часа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34 час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ограничения для внеклассных мероприятий в школе, проведения занятий внеурочной дея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 1- 4 классах 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 поздне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17 часов,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 5 - 7 классах 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 поздне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19 часов,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 8 - 11 классах 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 поздне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21 час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лучения образования и формы обу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МКОУ «Совхозная СОШ» осуществляется в очной форм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ое обуч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Обучение по ИУ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воспитательной работы МКОУ «Совхозн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7 год объявлен в России годом эк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КОУ «Совхозная СОШ» основной акцент был также на экологическую тему. Проводи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оржественная общешкольная линейка-старт, посвященная Году экологии. Создание информационного стенда «2017-год эк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пуск школьной газеты «Школьная гавань» с отчетом по проведенны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деля биологии, химии в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кции по озеленению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есант по высадке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перация «Школьный дворик» (оформление цветочных клумб, закладка розар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нкурс рисунков «Чистая планет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сероссийский экологический у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лассные часы: Всероссийский Урок Чистой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кция «Покормите птиц зим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Весенняя неделя добра» («Экологический марафон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лассный час, посвящённый Дню Земли (22 апр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убботники по уборке территории школы, прилегающи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иблиотечный урок «Экология и 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крытие Года экологии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уделяется большое внимание патриотическому воспитанию.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В течение нескольких лет, по инициативе руководства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военно –патриотического клуба изменено традиционное время начала месячника Мужества. Поводом для этого служит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памятная дата начала Острогожско-Россошанской операции.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С 11 января по 27 февраля 2017 года был проведен Месячник патриотической работы «Святое дело – Родине служить!», приуроченный ко Дню защитника Отечества. В нем приняли участие все учащиеся школы, педагогические работники, родители, представители сельской администрации, работник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 время Месячника во всех классах прошли тематические классные часы – Уроки мужества, Уроки памяти, цели которых были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углубить знания об основных событиях Великой Отечественной войны и истории оккупации нашего Лис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помочь учащимся понять, что Великая Отечественная война имеет непосредственное отношение к их соб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пробудить чувство скорбной памяти о павших на полях в годы жестоких с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воспитывать любовь к Родине, ответственность за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Темы уроков муж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1 – 4 классы – « Мой край родной – земля герое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5 класс – «Тебе не раз враги грозил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6 класс – «Подвигу народа жить в век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7 класс – «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shd w:fill="FFFFFF" w:val="clear"/>
          <w:lang w:eastAsia="ru-RU"/>
        </w:rPr>
        <w:t>Как это было?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shd w:fill="FFFFFF" w:val="clear"/>
          <w:lang w:eastAsia="ru-RU"/>
        </w:rPr>
        <w:t>8 класс – «Нам дороги эти позабыть нельз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shd w:fill="FFFFFF" w:val="clear"/>
          <w:lang w:eastAsia="ru-RU"/>
        </w:rPr>
        <w:t>9 класс – «Этих дней не смолкнет сла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shd w:fill="FFFFFF" w:val="clear"/>
          <w:lang w:eastAsia="ru-RU"/>
        </w:rPr>
        <w:t>11 класс – «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ень памяти воинов –интернационалис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портивная жизнь школьников была насыщенной. Учащиеся с удовольствием посещают спортивные кружки и секции, участвуют в днях здоровья, школьных и районных соревнованиях, в районной Спартакиа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В школьном музее «Свет Отечества» проводятся уроки Мужества, уроки, посвященные истории гражданской и Великой Отечественной войн для учащихся 8 -9, 11 классов, по афганской и чеченской войнам для учащихся 5-7 классов. В музее постоянно действует экскурсионная и лекторская группы, которые выступают перед учащимися и гостями школы и проводят экскурсии по экспозициям музея. Традиционно здесь проходят экскурсии и беседы по темам: «Ратные подвиги наших земляков»; «Они учились в нашей школе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собое внимание отводится на участие учителями и учащимися в конкурсах различной направленности. В 2017 году школа приняла участие в 93 конкурсах. </w:t>
      </w:r>
      <w:r>
        <w:rPr>
          <w:rFonts w:cs="Times New Roman" w:ascii="Times New Roman" w:hAnsi="Times New Roman"/>
          <w:szCs w:val="24"/>
        </w:rPr>
        <w:t>Результат: 50 победителей и призеров, дипломантов, лауре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ольшое всего учащимся понравилось принимать участие в фестивале детского и юношеского творчества, который проходит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активно работает родительский комитет, на котором в течение года обсуждались вопросы проведения праздников, по всеобучу школы, текущие вопросы. Родители оказывают посильную помощ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 Содержание и качество подготовки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Успеваемость обучающихся 2017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720"/>
        <w:gridCol w:w="633"/>
        <w:gridCol w:w="645"/>
        <w:gridCol w:w="870"/>
        <w:gridCol w:w="870"/>
        <w:gridCol w:w="633"/>
      </w:tblGrid>
      <w:tr>
        <w:trPr>
          <w:trHeight w:val="25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школ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ова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аттестова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«3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ач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ропущенных уро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важительной причи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неизвестной причине</w:t>
            </w:r>
          </w:p>
        </w:tc>
      </w:tr>
      <w:tr>
        <w:trPr>
          <w:trHeight w:val="2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промежуточной аттестации 2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20"/>
        <w:gridCol w:w="2013"/>
        <w:gridCol w:w="1813"/>
        <w:gridCol w:w="1130"/>
        <w:gridCol w:w="2147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авнение качества результатов промежуточной аттестации с итоговым качеством по предметам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упокоева О.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1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упокоева О.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тверждение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цова С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цова С.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кушова Е.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тверждение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кушова Е.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тверждение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уравлева Е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2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рмоленко Ю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6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рочинцева О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2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ткулева Ю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1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уравлева Е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тверждение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рмоленко Ю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8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хтин В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мец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ленко Е.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тверждение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итера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ткулева Ю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2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ствозн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ноевых И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тверждение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ОГЭ 2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28"/>
        <w:gridCol w:w="885"/>
        <w:gridCol w:w="1024"/>
        <w:gridCol w:w="1024"/>
        <w:gridCol w:w="1024"/>
        <w:gridCol w:w="1023"/>
        <w:gridCol w:w="1106"/>
        <w:gridCol w:w="907"/>
      </w:tblGrid>
      <w:tr>
        <w:trPr>
          <w:trHeight w:val="10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али 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чили «5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4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чили «3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чили «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первичный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качества</w:t>
            </w:r>
          </w:p>
        </w:tc>
      </w:tr>
      <w:tr>
        <w:trPr>
          <w:trHeight w:val="3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Матема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Русски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Обществозн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Географ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Физ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7</w:t>
            </w:r>
          </w:p>
        </w:tc>
      </w:tr>
      <w:tr>
        <w:trPr>
          <w:trHeight w:val="2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Хим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ониторинг ОГЭ за 5 л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>
          <w:trHeight w:val="55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20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878455" cy="186436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880995" cy="175768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ЕГЭ 2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88"/>
        <w:gridCol w:w="787"/>
        <w:gridCol w:w="736"/>
        <w:gridCol w:w="615"/>
        <w:gridCol w:w="589"/>
        <w:gridCol w:w="473"/>
        <w:gridCol w:w="473"/>
        <w:gridCol w:w="472"/>
        <w:gridCol w:w="496"/>
        <w:gridCol w:w="510"/>
        <w:gridCol w:w="669"/>
        <w:gridCol w:w="622"/>
        <w:gridCol w:w="904"/>
        <w:gridCol w:w="878"/>
      </w:tblGrid>
      <w:tr>
        <w:trPr>
          <w:trHeight w:val="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(профильна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(базовая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1564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. бал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ичный бал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Итоговый бал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ичный бал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Итоговый бал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ичный бал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Итоговый бал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ичный бал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Итоговый бал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ичный бал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Итоговый бал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ичный бал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Итоговый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ичный бал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Итоговый балл</w:t>
            </w:r>
          </w:p>
        </w:tc>
      </w:tr>
      <w:tr>
        <w:trPr>
          <w:trHeight w:val="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лимпиады, соревновании, конкурсы, фестивали 2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МКОУ «Совхозная СОШ» в течение 2017года принимала участиев районных, областных, дистанционных конкурсах, олимпиадах, соревнованиях, фестивал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1 полугодии 2017 года обучающиеся и педагоги МКОУ «Совхозная СОШ» поучаствовали в 57 конкурс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2 полугодии 2017 года обучающиеся и педагоги МКОУ «Совхозная СОШ» поучаствовали в 36 конкурс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Всего за 2017 год - 93 конкурса, фестиваля, олимпиад различных уровней, очных, заочных, дистанционных. Результат: 50 победителей и призеров, дипломантов, лауре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ая олимпиада школьников 2017-2018 учебного года (по состоянию на 31.12.2017г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12"/>
        <w:gridCol w:w="2749"/>
        <w:gridCol w:w="323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 принявших участие по нескольким предметам. Учитываются фактически по каждому предмету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 принявших участие по нескольким предметам. Учитываются 1 раз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Совхозная СОШ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уров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ая олимпиада школьников 3-6 классы 2017-2018 учебного года (по состоянию на 31.12.2017г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25"/>
        <w:gridCol w:w="2758"/>
        <w:gridCol w:w="32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 принявших участие по нескольким предметам. Учитываются фактически по каждому предмет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 принявших участие по нескольким предметам. Учитываются 1 раз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Совхозная СОШ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уров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еры муниципального этап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валева Мария (4 класс) – ВОШ (онлайн - тестирование на межпредметной и метапредметной основ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значеев Денис (8 класс) – физическая культу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ршнев Михаил (11 класс) – технолог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Востребованность выпускников 2017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9 класс (11 человек) – 100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73"/>
        <w:gridCol w:w="4076"/>
      </w:tblGrid>
      <w:tr>
        <w:trPr>
          <w:trHeight w:val="8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е учрежд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БУ СПО ВО «Лискинский аграрно-технологический техникум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-технический колледж Воронежского государственного технического универс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ежский музыкально-педагогический коллед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О ВО «Острогожский медицинский колледж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ПОУ ВО «Россошанский колледж мясной и молочной промышленност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АНПОО «Региональный экономико-правовой колледж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1 класс (5 человек) – 100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73"/>
        <w:gridCol w:w="4076"/>
      </w:tblGrid>
      <w:tr>
        <w:trPr>
          <w:trHeight w:val="8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е учрежд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 ВО «Воронежский государственный технический университе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 ВО «Воронежский государственный университе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ПОУ ВО "Воронежский государственный профессионально-педагогический колледж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автономное образовательное учреждение среднего профессионального образования Саратовской области "Саратовский областной базовый медицинский колледж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6. Функционирование ВСОКО МКОУ «Совхозная СОШ»</w:t>
      </w:r>
      <w:r>
        <w:rPr>
          <w:rFonts w:cs="Times New Roman" w:ascii="Times New Roman" w:hAnsi="Times New Roman"/>
          <w:szCs w:val="24"/>
        </w:rPr>
        <w:t xml:space="preserve"> регламентируется локальным актом школы «Положение о внутренней системе оценки качества образования в МКОУ «Совхозная СОШ», утвержденным приказом №142 от 31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спеваемость и качество за 3 года МКОУ "Совхозная СОШ"</w:t>
      </w:r>
    </w:p>
    <w:tbl>
      <w:tblPr>
        <w:tblW w:w="9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27"/>
        <w:gridCol w:w="1211"/>
        <w:gridCol w:w="1727"/>
        <w:gridCol w:w="1211"/>
        <w:gridCol w:w="1727"/>
        <w:gridCol w:w="1211"/>
      </w:tblGrid>
      <w:tr>
        <w:trPr>
          <w:trHeight w:val="63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</w:tr>
      <w:tr>
        <w:trPr>
          <w:trHeight w:val="3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</w:p>
        </w:tc>
      </w:tr>
      <w:tr>
        <w:trPr>
          <w:trHeight w:val="1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>
          <w:trHeight w:val="3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хорошистов в 2016-2017 учебном году –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отличников в 2016-2017 учебном году –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Литина Надежда (6 клас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Фиткулева Людмила (11 класс) – меда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стограмма успеваемости и качества за 3 года МКОУ "Совхозная СОШ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object w:dxaOrig="1024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pt;height:305.5pt" filled="f" o:ole="">
            <v:imagedata r:id="rId13" o:title=""/>
          </v:shape>
          <o:OLEObject Type="Embed" ProgID="Excel.Sheet.12" ShapeID="ole_rId12" DrawAspect="Content" ObjectID="_1944827171" r:id="rId12"/>
        </w:objec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Кадровое обеспечение (по состоянию на 31.12.2017г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– 17 педаг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ее образование –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204585" cy="30816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стаж уч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294120" cy="3258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Внешний совместитель</w:t>
      </w:r>
      <w:r>
        <w:rPr>
          <w:rFonts w:cs="Times New Roman" w:ascii="Times New Roman" w:hAnsi="Times New Roman"/>
          <w:szCs w:val="24"/>
        </w:rPr>
        <w:t xml:space="preserve"> – учитель музыки, ВК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рсы ПК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В течение 2017 года курсы прош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1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звание КП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оличество педагогических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У ВО «Центр охраны и медицины труда» «Методы и приёмы оказания первой медицинской помощи пострадавшим на производстве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8.09.2017-09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АНО «СПБ ЦДП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Теория и методика адаптивной физической культуры для детей школьного возраста Рег.№ 54491 (108ч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3.06.2017-28.06.2017 ГБУДПО ВО «Институт развития образования». Теория и методика преподавания физики Регистрационный 03-08-24-2999 (60ч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7-09.02.2017 ГБУДПО ВО «Институт развития образования». Теория и практика управления в образовательных системах в контексте реализации ФГОС Регистрационный 03-08-24-159 (60ч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.2017 - 16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БУДПО ВО «Институт развития образования». Реализация требований ФГОС для обучающихся с ОВЗ. Регистрационный 03-08-24-689 (36ч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.2017-23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УДПО ВО «Институт развития образования». Инновационные аспекты преподавания русского языка (как родного, как неродного, как государственного) в контексте ФГОС. Языковой портфель как норма языковой биографии школьника Регистрационный номер 03-08-29-1167 (24ч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.2017-22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УДПО ВО «Институт развития образования». Реализация историко культурного стандарта «Трудные вопросы истории» Регистрационный номер 4552-О (18ч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ессиональная пере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10"/>
        <w:gridCol w:w="1827"/>
        <w:gridCol w:w="1570"/>
        <w:gridCol w:w="23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грамма П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Квалификац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ата выдачи диплом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оличество педагогических рабо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П по программе «География: теория и методика преподавания в образовательной организац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географ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 по программе «Биология: теория и методика преподавания в образовательной организац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би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5.09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кансий по учебным предметам «Биология», «География» в МКОУ «Совхозная СОШ» по состоянию на 31.12.2017г.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в конкурсах профессионального маст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2020"/>
        <w:gridCol w:w="1595"/>
        <w:gridCol w:w="26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онкур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фестиваль профессионального мастерства «Сайт го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 – учитель немецкого язы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конкурс профессионального мастерства «Урок го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 – учитель немец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 – учитель математ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года 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 – учитель немец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 – учитель физической культуры, учитель хим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года 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 – учитель немецкого язы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Звезда спасе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безопасности образовательной ср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– директор школы, секрета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курс кабинетов ОБ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чет по месячнику ПП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-территория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а- старшая вожат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- педагог-псих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ткрываю страницы афганской войн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 – преподаватель-организатор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-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х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–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и -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зеры, дипломанты, лауреаты –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школьной библиотеки была построена согласно плану работы библиотеки и общешкольному плану, утвержденному директором МКОУ «Совхозная СОШ» Цихотских Р.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иблиотека расположена на втором этаже школы. Библиотека занимает изолированное приспособленное помещение, оборудована железными стеллажами (4), книжными шкафами (2), столами для читателей (4). Режим работы библиотеки с 8 до 13час. Выходной в субботу, воскресенье. </w:t>
      </w:r>
      <w:r>
        <w:rPr>
          <w:rFonts w:cs="Times New Roman" w:ascii="Times New Roman" w:hAnsi="Times New Roman"/>
          <w:szCs w:val="24"/>
        </w:rPr>
        <w:t xml:space="preserve">Библиотечное обслуживание осуществляется в соответствии с "Положением о библиотеке", утвержденным приказом от 05.03.09 № 13/3 –А. 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с читателями являются: индивидуальная (беседы при записи, консультации) и массовая работа: обзоры, утренники, тематические вечера и т. д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 В библиотеке имеются "Правила пользования библиотекой", которые оформлены на стенде. 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зарегистрир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читателей. Чтением практически охвачено 100% учащихся, но систематически читают около 50% учащихся, в основном учащиеся нача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val="la-VA" w:eastAsia="ru-RU"/>
        </w:rPr>
        <w:t>Работа по формированию информационной культуры учащихся велась в течении года в библиотеке по плану.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Была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val="la-VA" w:eastAsia="ru-RU"/>
        </w:rPr>
        <w:t>создана система занятий, в ходе которых учащиеся приобретают информационные навыки постепенно, для каждого класса - своя тематик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течение года проводятся библиотечные уро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1 класс Тема урока: «Правила пользования библиоте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класс Тема урока: «Знакомство с Детской энциклопедией, словарям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 класс Тема урока: «Справочные издания библиоте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Воспитательная функция библиотеки способствует формированию личности обучающихся средствами культурного наследия, формами и методами индивидуальной и массовой работы. К данной функции так же относится гражданско-патриотическое и духовно-нравственное воспитание. </w:t>
      </w:r>
      <w:r>
        <w:rPr>
          <w:rFonts w:cs="Times New Roman" w:ascii="Times New Roman" w:hAnsi="Times New Roman"/>
          <w:szCs w:val="24"/>
        </w:rPr>
        <w:t>Традиционно в марте проводится Неделя Детской и юношеской книги. Были запланированы и проведены мероприятия для учащихся 1-11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0 марта активом библиотеки с учениками 1 класса проведена игра «Путешествие в страну Читалию». Цель игры - расширять кругозор детей, повторить правила обращения с книгой, воспитывать интерес к чтению. 21 марта с учащимися 6 класса проведена литературная викторина «Путешествие в страну русских сказок». В ходе викторины использовались кроссворды, задания на смекалку. Особенно интересным и увлекательным для ребят было задание с названием «Как об этом говорится в сказке?» (очень далеко, обильное угощение место действия сказки неизвестно…). 22 марта для 3-4 классов проведена экскурсия в музей школы (клубный час). 24 марта проведен обзор новинок художественной литературы для учащихся 8-9 классов. Тема обзора «Мир фантастики и приключения», конкурс рисунков «Ратный путь через века». Оформлена книжная выставка, посвященная годовщине освобождения города Воронежа от фашистских захватчиков: «Великой победе посвящ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 течение всего учебного года в школьной библиотеке были оформлены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книжные и книжно-иллюстративные выставк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: в</w:t>
      </w:r>
      <w:r>
        <w:rPr>
          <w:rFonts w:eastAsia="Times New Roman" w:cs="Times New Roman" w:ascii="Times New Roman" w:hAnsi="Times New Roman"/>
          <w:color w:val="000000"/>
          <w:szCs w:val="24"/>
        </w:rPr>
        <w:t>се мероприятия, проводимые библиотекой, были нацелены на экологическое, историческое, толерантное просвещение школьников, содействующее патриотическому, нравственному, эстетическому воспитанию.</w:t>
      </w:r>
      <w:r>
        <w:rPr>
          <w:rFonts w:eastAsia="Times New Roman" w:cs="Times New Roman" w:ascii="Times New Roman" w:hAnsi="Times New Roman"/>
          <w:szCs w:val="24"/>
        </w:rPr>
        <w:t xml:space="preserve"> В 2017 году в школе были проведены 6 рейдов-смотров по сохранности учебников. По проведению рейдов и их результатам на общешкольной линейке и на родительском собрании были объявлены итоги рей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Библиотечная статистик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нд библиотеки укомплектован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щий фонд 10201 экземпля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ебники 1759 экземпля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Художественная литература 8140 экземпля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правочный материал 302 экземпля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ебно-методическое обеспечение начальной школы состоит из УМК «Школа России», используется педагогами и учащимися на постоянной основе, в фонде библиотеке имеются учебники с электронными приложениями</w:t>
      </w:r>
      <w:r>
        <w:rPr>
          <w:rFonts w:eastAsia="Times New Roman" w:cs="Times New Roman" w:ascii="Times New Roman" w:hAnsi="Times New Roman"/>
          <w:szCs w:val="24"/>
          <w:lang w:eastAsia="ru-RU"/>
        </w:rPr>
        <w:t>. Библиотечный фонд составляют учебная и художественная литература школьной библиотеки. Фонд дополнительной литературы включает справочные издания, периодические издания, регулярно отдел образования администрации Лискинского муниципального района присылает журнал «Подъем»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организован открытый доступ к библиотечному фонду. Фонд расставлен в систематическом порядке в соответствии с таблицами ББК. Внутри разделов по алфавиту. Достаточно полно представлен фонд справочной литературы: более 95 изданий словарей, справочников и энциклопедий. Художественная литература представлена разделами: «Русская литература», «Иностранная литература», «Литература современных писателей», «Детская литература». Литература по краеведению представлена тематическими книжными выставками «Земля Воронежская», «Край родной Лискинский»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течение всего учебного года проводилась сверка фонда на наличие экстремисткой литературы согласно Федеральному списку экстремистских материалов и составлялся акт. В школьной библиотеке экстремистской литературы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хнология работы по подготовке заказа представляет собой совокупность следующих процессов и опер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Изучение Федерального перечня учебников и учебных пособий, рекомендованных Министерством образования, а также перечня региональных изданий, прайсов выпуска учебной литературы издательствами «Просвещение», «Дрофа», «Вита-Пресс», «Русское слово», «Мнемоз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нформирование учителей о новых учебных изданиях на педагогических совещаниях, методических объединениях, а родителей на общешкольном родительском комит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9. Оценка материально-</w:t>
      </w:r>
      <w:r>
        <w:rPr>
          <w:rFonts w:cs="Times New Roman" w:ascii="Times New Roman" w:hAnsi="Times New Roman"/>
          <w:b/>
          <w:color w:val="000000"/>
          <w:szCs w:val="24"/>
        </w:rPr>
        <w:t>технической базы (сведения о здании, помещениях, территории, оборудовании, оснащении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видетельство о регистрации права на 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ерия 36-А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№ 647568 от 19.09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видетельство о регистрации права на земл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ерия 36 АА № 895497 от 06.01.200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е образовательной деятельности объектами и помещениями социально-бытового назначения</w:t>
      </w:r>
    </w:p>
    <w:tbl>
      <w:tblPr>
        <w:tblW w:w="142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06"/>
        <w:gridCol w:w="2950"/>
        <w:gridCol w:w="2949"/>
        <w:gridCol w:w="2422"/>
        <w:gridCol w:w="3260"/>
      </w:tblGrid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и помещ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ьз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бствен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судодател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визиты и 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устанавл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Объекты для проведения специальных коррекционных занятий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психолог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ёлок совхоза «2-я Пятилет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. д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искин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70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. Объекты физической культуры и спорта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ёлок совхоза «2-я Пятилет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. д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ис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дио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ёлок совхоза «2-я Пятилет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. д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возмезд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ис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о на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АА 895497от 06.01.2004г., постоянное (бессрочное) пользование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ая спортивная площад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ёлок совхоза «2-я Пятилет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. д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возмезд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ис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о на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АА 895497от 06.01.2004г., постоянное (бессрочное) пользование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-спортивный комплек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ёлок совхоза «2-я Пятилет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. д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возмезд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ис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о на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АА 895497от 06.01.2004г., постоянное (бессрочное) пользование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ккейная короб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ёлок совхоза «2-я Пятилет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. д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возмезд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ис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о на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АА 895497от 06.01.2004г., постоянное (бессрочное) пользование</w:t>
            </w:r>
          </w:p>
        </w:tc>
      </w:tr>
      <w:tr>
        <w:trPr>
          <w:trHeight w:val="317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 Иное (указать)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ёлок совхоза «2-я Пятилет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. д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ис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35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 опытный участ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с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ёлок совхоза «2-я Пятилет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. д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возмезд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ис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о на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АА 895497от 06.01.2004г., постоянное (бессрочное) польз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еспечение образовательного процесса оборудованными учебными кабинетами, объектами для проведения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2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65"/>
        <w:gridCol w:w="4110"/>
        <w:gridCol w:w="2379"/>
        <w:gridCol w:w="2379"/>
        <w:gridCol w:w="1954"/>
      </w:tblGrid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, сту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ния, 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й программы (основная/дополнитель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руд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х кабин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й с переч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бин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еративное управ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енда, безвозмездное польз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устанавл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ы,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одули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начальных классов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методические комплекты по русскому языку для 1–4 классов 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са букв и 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 по русскому языку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л. Репродукции картин. Детские книги. Портреты поэтов и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 природоведческого и обществовед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барии. Коллекция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й материал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гнитоф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сеты «CLASSIC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ы по правилам рисов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алфавит (настенная таблица) и касса букв и буквосочетаний, набор тематических картинок, грамматические таблицы, портреты писателей и выдающихся деятелей куль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арта Европы, флаг и герб, наборы ролевых игр, мячи, аудиозаписи к УМК, магнитная доска с набором приспособлений для крепления постеров и таблиц, ситуационные плакаты, аудиомагнитоф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ска трехэлементная ДМ-32М магнитная (3), интерактивная дос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gamast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LEX</w:t>
            </w:r>
            <w:r>
              <w:rPr>
                <w:rFonts w:cs="Times New Roman" w:ascii="Times New Roman" w:hAnsi="Times New Roman"/>
                <w:szCs w:val="24"/>
              </w:rPr>
              <w:t xml:space="preserve"> 77”, мультимедийный проекто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LP</w:t>
            </w:r>
            <w:r>
              <w:rPr>
                <w:rFonts w:cs="Times New Roman" w:ascii="Times New Roman" w:hAnsi="Times New Roman"/>
                <w:szCs w:val="24"/>
              </w:rPr>
              <w:t xml:space="preserve">, 800х600), ноутбу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Cs w:val="24"/>
              </w:rPr>
              <w:t xml:space="preserve"> 15,6”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CR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Cs w:val="24"/>
              </w:rPr>
              <w:t xml:space="preserve">, ноутбу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ackar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l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Cs w:val="24"/>
              </w:rPr>
              <w:t>11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C</w:t>
            </w:r>
            <w:r>
              <w:rPr>
                <w:rFonts w:cs="Times New Roman" w:ascii="Times New Roman" w:hAnsi="Times New Roman"/>
                <w:szCs w:val="24"/>
              </w:rPr>
              <w:t>-06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, лицензионный офисный паке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тенка гимнастическая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камейка гимнастическая жесткая 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Мячи: набивной 1 кг и 2 кг; мяч малый (теннисный), мяч малый (мягкий); мячи баскетбольные; мячи волейбольные; мячи футбольные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алка гимнастическая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какалка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Мат гимнастический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Кегли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Обруч пластиковый 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Стойка для прыжков в высоту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Флажки: разметочные с опорой; стартовые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Рулетка измерительная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Набор инструментов для подготовки прыжковых 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Щит баскетбольный тренировочный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 Сетка для переноса и хранения мячей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Сетка волейбольная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Аптечк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Стол для игры в настольный теннис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 Шахматные столы 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 Лыжи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 Брусья гимнастические параллельны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Козел гимнаст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Мостик гимнастический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70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ы,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одули)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русского языка и литературы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таблиц по русскому языку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ом по литературе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бинет немецкого языка –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вит (настенная таблица), грамматические таблицы к основным разделам грамматического материала, портреты писателей и выдающихся деятелей культуры стран изучаемого языка, карта страны изучаем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арта Европы , карта России , карта мира, флаг и герб страны изучаемого языка, набор фотографий с изображением ландшафта, городов, отдельных достопримечательностей стран изучаемого языка, аудиозаписи к УМК, которые используются для изучения иностранного языка, магнитная доска с набором приспособлений для крепления постеров и таб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омагнитофо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математики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емонстрационный материал (табл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арточки с заданиями по математике для 5-9 классов (в том числе многоразового использования с возможностью самопровер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Демонстрационная таблица умн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Набор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Чертеж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Демонстрационные стенды (таблица квадратов, основные свойства степени, формулы сокращенного умножени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нформати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бор таблиц по информатике, карточек,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цион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овый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виру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-архи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бщеупотребим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акторы векторной и растров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апроигры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актор Web-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управления базам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-переводчик, многоязычный электронн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виатурный 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ональный компьютер – рабочее место учителя 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 струйный цве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ете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а для записи (ввода) визуальной и звуковой информации: ска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а/вывода звуковой информации: микрофон, коло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ш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ы по основным разделам курсов истории России и всеобщей истории Портреты выдающихся деятелей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лас по истории Древнего мира с комплектом контурных карт, Атлас по истории Средних веков с комплектом контурных к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лас по Новой истории (XVI–XVIII вв.) с комплектом контурных карт, Атлас по Новой истории (XIX – начало</w:t>
              <w:br/>
              <w:t>ХХ вв.) с комплектом контурных карт, Атлас по истории России (XIX – начало ХХ вв.) с комплектом контур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ьбомы демонстрационного и раздаточного материала по всем Энциклопедия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словарь «Истор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фологический слова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об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культуры обще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тенд «Культура поведени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идактический и раздаточный материал (индивидуальные карточки, т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Словари и энциклопед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географ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 по разделам 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тические карты материков и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бус Земли политический (масштаб 1:30 000 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ция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циклопедия для детей «Географ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физик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Демонстрационный материал (набор таблицы)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бор лабораторного оборудования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Демонстрационное оборудование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даточный материал (карточки, тесты для учащихся 7-9 классов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Демонстрационные стенды (система СИ, «Механика», «Молекулярная физика», «Электродинамика», «Квантовая физика», шкала электромагнитных излучений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Ученические столы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Ученические стулья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Доска учебная-1</w:t>
              <w:tab/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бинет химии-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получен по нацпроекту «Образование»,2008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бинет биологии – комплект таблиц по ботанике, зоологии, анатомии, генетике, общей биологии, портреты ученых-биологов, стенды «Развитие животного и растительного мира», систематика животных, систематика растений, схема строения клеток живых организмов, уровни организации живой природы, демонстрационный материал «Заповедники и заказники России», транспаранты «Цитогенетические процессы и их использование человеком» (биосинтез белка, деление клетки, гаметогенез, клонирование, иммунитет человека, фотосинтез и др.) Приборы, приспособления – комплект посуды и принадлежностей для проведения лабораторных работ, лупа ручная, микроскопы лаборат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 объемные - модели цветков различных семейств, набор моделей органов человека, торс человека, скелеты позвоночных животных, набор муляжей, гербарии (иллюстрируют морфологические, систематические признаки растений, экологические особенности разны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микропрепаратов по анатомии, зоологии, ботаник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бу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. 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гнитофон(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Cs w:val="24"/>
              </w:rPr>
              <w:t xml:space="preserve"> выходом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ка трехэлемент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реты русских и зарубежных худож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тенка гимнастическая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камейка гимнастическая жесткая 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Мячи: набивной 1 кг и 2 кг; мяч малый (теннисный), мяч малый (мягкий); мячи баскетбольные; мячи волейбольные; мячи футбольные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алка гимнастическая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какалка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Мат гимнастический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Кегли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Обруч пластиковый 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Стойка для прыжков в высоту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Флажки: разметочные с опорой; стартов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Рулетка измерительная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Набор инструментов для подготовки прыжковых 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Щит баскетбольный тренировочный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 Сетка для переноса и хранения мячей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Сетка волейбольная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Аптечк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Стол для игры в настольный теннис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 Шахматные столы 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 Лыжи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 Брусья гимнастические параллельны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Козел гимнаст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Мостик гимнаст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Палатка походная 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воинские уставы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авление по стрелковому де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трельбы из стрелкового оруж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авление по стрелковому делу: 7,6 2-мм модернизированный автомат Калаш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тов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технологии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Таблицы в соответствии с основными разделами программ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Альбомы демонстрационн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70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еднее (полное) общее образование, основная общеобразовательная программа среднего (полного) общего образования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ы, дисциплины</w:t>
              <w:br/>
              <w:t xml:space="preserve">(модули)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ом по литературе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ом «Портреты писателей Серебряного века». 11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льбом «В.В. Маяковский». 1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льбом «М. Горький»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трехэлемен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математики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емонстрационный материал (табл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арточки с заданиями по математике для 5-9 классов (в том числе многоразового использования с возможностью самопровер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Демонстрационная таблица умн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Набор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Чертеж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Демонстрационные стенды (таблица квадратов, основные свойства степени, формулы сокращенного умн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трехэлемен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бинет немецкого язы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вит (настенная таблица), грамматические таблицы к основным разделам грамматического материала, портреты писателей и выдающихся деятелей культуры стран изучаемого языка, карта страны изучаем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арта Европы , карта России , карта мира, флаг и герб страны изучаемого языка, набор фотографий с изображением ландшафта, городов, отдельных достопримечательностей стран изучаемого языка, аудиозаписи к УМК, которые используются для изучения иностранного языка, магнитная доска с набором приспособлений для крепления постеров и таблиц, аудиомагнитофо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СД «История. Россия на рубеже 3 тысячелетия». 2.СД «Энциклопедия истории России с 862 г. по 1917 гг.» 3.СД. Бука СОФТ интерактивный тренинг «Подготовка к ЕГЭ» 4. Опорные логические схемы 5. Карты –мультимедиа по отечественной и зарубежной истории. 6. Уроки – презентации по отечественной и зарубежной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IK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P</w:t>
            </w:r>
            <w:r>
              <w:rPr>
                <w:rFonts w:cs="Times New Roman" w:ascii="Times New Roman" w:hAnsi="Times New Roman"/>
                <w:szCs w:val="24"/>
              </w:rPr>
              <w:t xml:space="preserve"> 2000 (+ экран-1580, кабедь-1377), ноутбу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тен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камейка гимнастическая жесткая (4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Мячи: набивной 1 кг и 2 кг; мяч малый (теннисный), мяч малый (мягкий); мячи баскетбольные; мячи волейбольные; мячи футб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ал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какалка дет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Мат гимнас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Ке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Обруч пластиковый дет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Стойка для прыжков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Флажки: разметочные с опорой; стар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Рулетка измер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Набор инструментов для подготовки прыжковых 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Щит баскетбольный трениров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 Сетка для переноса и хранения мя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Сетка волейб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Апт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Стол для игры в 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 Шахматы с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. Лы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 Брусья гимнастические паралл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Козел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Мостик гимнастическ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нформати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бор таблиц по информатике, карточек,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цион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виру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-архи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бщеупотребляем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актор растров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апроигры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управления базам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-переводчик, многоязычный электронн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виатурный 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ональный компьютер – рабочее место учителя и ученика (10). Металлическая дверь. Скоростной выход в Интернет (от 2Мб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 струйный цве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ете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Устройства для записи (ввода) визуальной и звуковой информации: ска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а/вывода звуковой информации: микрофон, коло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ш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емонстрационный материал (набор таблицы)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Набор лабораторного оборудования 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Демонстрационное оборудование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даточный материал (карточки, тестыдля учащихся 10-11 классов)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Демонстрационные стенды (система СИ, «Механика», «Молекулярная физика», «Электродинамика», «Квантовая физика», шкала электромагнитных излучений)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стралия и Новая Зеландия (социально-экономическая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ША (социально-экономическая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рика (социально-экономическая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ая Америка (социально-экономическая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го-Западная Азия (социально-экономическая)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химии 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получен по нацпроекту «Образование»,2008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циклопедия для детей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циклопедия для детей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циклопедия «Жизнь животны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02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бинет ОБЖ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воинские уставы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авление по стрелковому де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трельбы из стрелкового оруж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технологии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Таблицы в соответствии с основными разделами программ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Альбомы демонстрационного и раздаточного материа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культуры об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блицы по экономике России и мира (синхронистические, хронологические, сравнительные, обобщающи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ртреты выдающихся экономистов и государственных дея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  <w:tr>
        <w:trPr>
          <w:trHeight w:val="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дистанционного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ативный компьютер учителя (нотбук)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l</w:t>
            </w:r>
            <w:r>
              <w:rPr>
                <w:rFonts w:cs="Times New Roman" w:ascii="Times New Roman" w:hAnsi="Times New Roman"/>
                <w:szCs w:val="24"/>
              </w:rPr>
              <w:t xml:space="preserve"> 52 с предустановленным дополнительным антивирусным программным обеспечение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SE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Cs w:val="24"/>
              </w:rPr>
              <w:t xml:space="preserve"> 20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Cs w:val="24"/>
              </w:rPr>
              <w:t>. – 1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ативный компьютер ученика (нетбук)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il</w:t>
            </w:r>
            <w:r>
              <w:rPr>
                <w:rFonts w:cs="Times New Roman" w:ascii="Times New Roman" w:hAnsi="Times New Roman"/>
                <w:szCs w:val="24"/>
              </w:rPr>
              <w:t xml:space="preserve"> 49 с предустановленным дополнительным антивирусным программным обеспечение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SE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Cs w:val="24"/>
              </w:rPr>
              <w:t xml:space="preserve"> 20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Cs w:val="24"/>
              </w:rPr>
              <w:t>. – 6 шт.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гофункциональное устройство лазерно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1132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Cs w:val="24"/>
              </w:rPr>
              <w:t>84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) - 1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25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N</w:t>
            </w:r>
            <w:r>
              <w:rPr>
                <w:rFonts w:cs="Times New Roman" w:ascii="Times New Roman" w:hAnsi="Times New Roman"/>
                <w:szCs w:val="24"/>
              </w:rPr>
              <w:t xml:space="preserve"> с запасной лампой – 1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ставка интерактивна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Cs w:val="24"/>
              </w:rPr>
              <w:t xml:space="preserve"> с графическим планшетом - 1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маркерная 120х180 см с антибликовым покрытием – 1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PC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Cs w:val="24"/>
              </w:rPr>
              <w:t xml:space="preserve"> 75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Cs w:val="24"/>
              </w:rPr>
              <w:t xml:space="preserve"> – 1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VEN 2/0 SPS – 700 – 1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Широкоугольная веб – каме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Z</w:t>
            </w:r>
            <w:r>
              <w:rPr>
                <w:rFonts w:cs="Times New Roman" w:ascii="Times New Roman" w:hAnsi="Times New Roman"/>
                <w:szCs w:val="24"/>
              </w:rPr>
              <w:t>5000/00 – 1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 – каме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imio Viev – 1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проводная точка доступ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AP</w:t>
            </w:r>
            <w:r>
              <w:rPr>
                <w:rFonts w:cs="Times New Roman" w:ascii="Times New Roman" w:hAnsi="Times New Roman"/>
                <w:szCs w:val="24"/>
              </w:rPr>
              <w:t xml:space="preserve"> – 2360 – 1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ереонаушники с микрофон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reativ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P</w:t>
            </w:r>
            <w:r>
              <w:rPr>
                <w:rFonts w:cs="Times New Roman" w:ascii="Times New Roman" w:hAnsi="Times New Roman"/>
                <w:szCs w:val="24"/>
              </w:rPr>
              <w:t>-350 – 7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тевой фильтр – удлините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os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G</w:t>
            </w:r>
            <w:r>
              <w:rPr>
                <w:rFonts w:cs="Times New Roman" w:ascii="Times New Roman" w:hAnsi="Times New Roman"/>
                <w:szCs w:val="24"/>
              </w:rPr>
              <w:t xml:space="preserve"> (10 метро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скинский район, посёлок совхоза «2-я Пятилетка», ул. Советская. д 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оперативного управления от 22.11.2012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рок существования школы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Общие выводы: для организации учебного процесса общеобразовательное учреждение имеет помещения общей площадью 2784,5 кв.м., предоставленные на праве оперативного управления </w:t>
      </w:r>
      <w:r>
        <w:rPr>
          <w:rFonts w:cs="Times New Roman" w:ascii="Times New Roman" w:hAnsi="Times New Roman"/>
          <w:i/>
          <w:szCs w:val="24"/>
        </w:rPr>
        <w:t>(Договор оперативного управления от 22.11.2012г.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казанной площади имеются необходимые помещения для организации и проведения учебно-воспитательного процесса. Оборудование и оснащение помещений, в т.ч. учебных кабинетов, объектов для проведения практических занятий по образовательным программам, объектов и помещений социально-бытового назначения, обеспечивают возможность реализации заявленных к аккредитации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ся заключения Управления Федеральной службы по надзору в сфере защиты прав потребителей и благополучия человека по Воронежской области и отдела Государственного пожарного надзора по </w:t>
      </w:r>
      <w:r>
        <w:rPr>
          <w:rFonts w:cs="Times New Roman" w:ascii="Times New Roman" w:hAnsi="Times New Roman"/>
          <w:i/>
          <w:szCs w:val="24"/>
        </w:rPr>
        <w:t xml:space="preserve">Лискинскому району </w:t>
      </w:r>
      <w:r>
        <w:rPr>
          <w:rFonts w:cs="Times New Roman" w:ascii="Times New Roman" w:hAnsi="Times New Roman"/>
          <w:szCs w:val="24"/>
        </w:rPr>
        <w:t xml:space="preserve">в соответствии с которыми установлено, что условия обучения в учреждении соответствуют государственным санитарно-эпидемиологическим правилам и нормативам и что состояние объектов (помещений, имущества и т. п.) образовательного учреждения позволяет обеспечить ему соблюдение требований пожарной безопасности при осуществлении образовательной деятельности. В ОУ обеспечивается нормальный температурный режим в соответствии с СанПин. Имеется в наличии работающая система водоснабжения, обеспечивающая необходимый санитарный и питьевой режим в соответствии с СанПин, как холодное, так и горячее водоснабжение. Имеются в наличии работающая система канализации, теплые туалеты, оборудованные в соответствии с СанПин. ОУ соответствует требованиям пожаробезопасности. В наличии оборудованные аварийные выходы, имеются в наличии средства пожаротушения. Действует пожарная сигнализация, автоматическая система оповещения людей при пожаре, имеется кнопка экстренного вызова. Имеется собственная столовая с современным технологическим оборудованием, зал для приема пищи. Имеется спортивный зал, оборудованные раздевалки, душевые комнаты. Имеется оборудованная территория для раздела «Легкая атлет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озданы необходимые материально-технические условия для организации образовательного процесса. Имеются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 учебные помещения для проведения уроков по всем предметам учебного плана; в школе функционирует спортивный зал (отличное состояние) и спортивная площадка для проведения уроков физической культуры; учебные помещения (столярная и слесарная мастерские), актовый з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Имеется собственный компьютерный класс, кабинет дистанционного обучения. Имеется скоростной выход в интернет. Общее количество компьютеров - 26. Имеются средства для сканирования и распознавания текстов. Пришкольная территория благоустроена. Имеются в наличии оборудованные места для отдыха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строительные, санитарные и гигиенические нормы </w:t>
      </w:r>
      <w:r>
        <w:rPr>
          <w:rFonts w:cs="Times New Roman" w:ascii="Times New Roman" w:hAnsi="Times New Roman"/>
          <w:bCs/>
          <w:szCs w:val="24"/>
        </w:rPr>
        <w:t xml:space="preserve">учреждением </w:t>
      </w:r>
      <w:r>
        <w:rPr>
          <w:rFonts w:cs="Times New Roman" w:ascii="Times New Roman" w:hAnsi="Times New Roman"/>
          <w:szCs w:val="24"/>
        </w:rPr>
        <w:t>выполняются, уровень обеспечения охраны здоровья обучающихся и работников соответствует установленным требованиям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овия реализации учебных планов соответствуют государственным и региональным требованиям в части обеспеченности образовательного процесса учебной, учебно-методической литературой и иными библиотечно-информационными ресурсами и средствами, необходимыми для реализации заявленных к аккредитации образовательных программ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 – технические условия реализации основной образовательной программы начального общего, основного общего и среднего (полного) образования ОУМКОУ «Совхозная СОШ» обеспечивают возможность достижения обучающимися установленных ФГОС и ГОС требований к результатам освоения образовательных программ начального общего, основного общего и среднего (полного)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 (по состоянию на 31.12.2017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из 76 аттестовавшихся, 1 класс- 12 человек (50%)</w:t>
            </w:r>
          </w:p>
        </w:tc>
      </w:tr>
      <w:tr>
        <w:trPr>
          <w:trHeight w:val="50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профильная)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) базовая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100%)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91%)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,5%)</w:t>
            </w:r>
          </w:p>
        </w:tc>
      </w:tr>
      <w:tr>
        <w:trPr>
          <w:trHeight w:val="29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30%)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35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 (без учета внешних совместителей)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82%)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%)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70%)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8%)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9%)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%)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9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100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САМООБСЛЕДОВАНИЯ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) начального общего образова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деятельности муниципального казенного общеобразовательного учреждения «Совхозная средняя общеобразовательная школа» Лискинского района Воронежской области соответствуют типу «общеобразовательное учреждение», виду «средняя общеобразовательная школа»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«Совхозная СОШ»</w:t>
        <w:tab/>
        <w:tab/>
        <w:tab/>
        <w:tab/>
        <w:t>Р.Т. Цихотски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  <w:color w:val="000000"/>
      <w:sz w:val="24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Основной текст Знак"/>
    <w:qFormat/>
    <w:rPr>
      <w:rFonts w:ascii="SchoolBook;Times New Roman" w:hAnsi="SchoolBook;Times New Roman" w:eastAsia="Times New Roman" w:cs="SchoolBook;Times New Roman"/>
      <w:sz w:val="28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001">
    <w:name w:val="001-З"/>
    <w:basedOn w:val="Style26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-hoz.ucoz.ru/2012-2013/lizensiya/risunok.jpg" TargetMode="External"/><Relationship Id="rId3" Type="http://schemas.openxmlformats.org/officeDocument/2006/relationships/hyperlink" Target="http://sov-hoz.ucoz.ru/2012-2013/lizensiya/risunok-2.jpg" TargetMode="External"/><Relationship Id="rId4" Type="http://schemas.openxmlformats.org/officeDocument/2006/relationships/hyperlink" Target="http://sov-hoz.ucoz.ru/2013-2014/foti/svid-vo.jpg" TargetMode="External"/><Relationship Id="rId5" Type="http://schemas.openxmlformats.org/officeDocument/2006/relationships/hyperlink" Target="http://sov-hoz.ucoz.ru/2013-2014/foti/pril_svid.jp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sov-hoz.ucoz.ru/index/dokumenty/0-4" TargetMode="External"/><Relationship Id="rId9" Type="http://schemas.openxmlformats.org/officeDocument/2006/relationships/hyperlink" Target="http://sov-hoz.ucoz.ru/index/polozhenija/0-11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package" Target="embeddings/oleObject1.xlsx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2:00Z</dcterms:created>
  <dc:creator>ebars</dc:creator>
  <dc:description/>
  <cp:keywords/>
  <dc:language>en-US</dc:language>
  <cp:lastModifiedBy>Раиса Тихоновна</cp:lastModifiedBy>
  <cp:lastPrinted>2019-09-17T17:25:00Z</cp:lastPrinted>
  <dcterms:modified xsi:type="dcterms:W3CDTF">2019-09-17T14:28:00Z</dcterms:modified>
  <cp:revision>80</cp:revision>
  <dc:subject/>
  <dc:title/>
</cp:coreProperties>
</file>