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проведенных мероприятиях  в рамках областной акции «Защитим детство от насилия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КОУ «Совхозная СОШ» Лискинского муниципального района  за период с 20.09.2018г. по 20.12.2018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13"/>
        <w:gridCol w:w="708"/>
        <w:gridCol w:w="851"/>
        <w:gridCol w:w="850"/>
        <w:gridCol w:w="873"/>
        <w:gridCol w:w="749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акция, семинар, классный час, родительское собрание, конкурс)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сылка на размещенную информацию в сети Интернет, СМИ о мероприятиях</w:t>
            </w:r>
          </w:p>
        </w:tc>
      </w:tr>
      <w:tr>
        <w:trPr>
          <w:trHeight w:val="15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дагог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рофилактике жестокого обращения с детьми, конфликтного  поведения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толеран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http://sov-hoz.ucoz.ru/index/novosti/0-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«Эмблема толеран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Неделя правовых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http://sov-hoz.ucoz.ru/index/novosti/0-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упповые и индивидуальные консультации детей и подростков, в том числе группы риска, психол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внеурочной занятости учащихся (кружки, секции, КТД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работы по выявлению лиц группы риска и оказание им психологиче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реабилитация семей в Т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 – тренинги «Ключ к пониманию» 4 кл, «Способы разрешения конфликтов» 6-7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классные часы «УК РФ: что ТЫ должен знать!», «Твои права и обяза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ой интернет активности (мониторинг состояний  и ситуаций, актуальных для обучающихся, поддержание контакта с обучающимися привычными для них  средствами (социальные сети) классными  руководи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лекторий   (возрастные психологические особенности подростка, психологическая безопас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я 1 раз в месяц о безопасных сайтах, фильтрах и безопасных программах, предоставлении личной информации (по планам классных руковод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уроки по  информатике «Безопасный интернет», квест «Сетевич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тенде в школе, сайте школы  о работе детского телефона дове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-hoz.ucoz.ru/index/stranichka_psikhologa/0-68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Толкунова Ю.В. (89803461562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директора школы                                Журавлева Е.А.</w:t>
      </w:r>
    </w:p>
    <w:sectPr>
      <w:type w:val="nextPage"/>
      <w:pgSz w:orient="landscape" w:w="16838" w:h="11906"/>
      <w:pgMar w:left="851" w:right="99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-hoz.ucoz.ru/index/stranichka_psikhologa/0-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4:00Z</dcterms:created>
  <dc:creator>User</dc:creator>
  <dc:description/>
  <cp:keywords/>
  <dc:language>en-US</dc:language>
  <cp:lastModifiedBy>Admin</cp:lastModifiedBy>
  <cp:lastPrinted>2018-01-15T10:49:00Z</cp:lastPrinted>
  <dcterms:modified xsi:type="dcterms:W3CDTF">2018-12-11T19:24:00Z</dcterms:modified>
  <cp:revision>12</cp:revision>
  <dc:subject/>
  <dc:title/>
</cp:coreProperties>
</file>