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Утверждаю»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«Совхозная СОШ»                                                                                                                                                                                                                                     «____»_______________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Коваленко Л.Н.   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методсовета           МОУ«Совхозн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»______________20___г. 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Научном обществе учащихся «Эврика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Совхозн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района Воронеж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Общие полож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i/>
        </w:rPr>
        <w:t xml:space="preserve">Научное общество учащихся « Эврика»  </w:t>
      </w:r>
      <w:r>
        <w:rPr/>
        <w:t>– добровольное творческое объединение учащихся школы, стремящихся развивать свои способности, совершенствовать свои знания в различных областях науки, искусства, техники, приобретать умения и навыки проектно – исследовательской, опытно – экспериментальной и творческой  деятельности под руководством руководителей — учителей и преподавател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i/>
        </w:rPr>
        <w:t>НОУ имеет свою символику</w:t>
      </w:r>
      <w:r>
        <w:rPr/>
        <w:t>: название, девиз, эм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i/>
        </w:rPr>
        <w:t xml:space="preserve">Цели деятельности НОУ </w:t>
      </w:r>
    </w:p>
    <w:p>
      <w:pPr>
        <w:pStyle w:val="Normal"/>
        <w:rPr/>
      </w:pPr>
      <w:r>
        <w:rPr/>
        <w:t>НОУ организует опытно-экспериментальную и проектно-исследовательскую деятельность учащихся, реализуя следующие це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повышение престижа образования посредством демонстрации социальной значимости научных знаний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повышение эффективности процесса обучения через активизацию познавательной          деятельности при выполнении опытно-экспериментальной деятельности и в процессе работы над проектами и исследованиям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формирование ключевых компетенций учащихся в процессе осуществления проектно-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профориентация учащихся путем выявления 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i/>
        </w:rPr>
        <w:t>Задачи НОУ</w:t>
      </w:r>
    </w:p>
    <w:p>
      <w:pPr>
        <w:pStyle w:val="Normal"/>
        <w:rPr/>
      </w:pPr>
      <w:r>
        <w:rPr/>
        <w:t>В рамках урочной и внеурочной работы, а также в рамках работы системы дополнительного образования НОУ организует опытно-экспериментальную и проектно-исследовательскую деятельность учащихся в соответствии с их научными интересами, решая следующие задачи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  <w:t>формирование творческой, разносторонне развитой личности в здоровой интеллектуальной молодежной среде, активное включение учащихся МОУ в процесс самообразования и саморазвития, воспитание активной гражданской позиции и духовной культуры учащихс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  <w:t>формирование качественно нового уровня мышления школьников через повышение интереса к познанию как общечеловеческой ценности, к углубленному изучению учебных дисциплин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  <w:t>развитие навыков научно – исследовательской деятельности, формирование у учащихся культуры научной работы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  <w:t xml:space="preserve">выявление и поддержка творчески одаренных учащихся, создание условий для их        самоопределения, самореализации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  <w:t>профориетация учащихся: помощь в приобретении дополнительных знаний, умений и навыков в различных областях, формирование ключевых компетенций учащихся, необходимых для успешного выбора професс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Содержание деятельности</w:t>
      </w:r>
    </w:p>
    <w:p>
      <w:pPr>
        <w:pStyle w:val="Normal"/>
        <w:rPr/>
      </w:pPr>
      <w:r>
        <w:rPr/>
        <w:t>Содержанием</w:t>
      </w:r>
      <w:r>
        <w:rPr>
          <w:b/>
          <w:i/>
        </w:rPr>
        <w:t xml:space="preserve"> </w:t>
      </w:r>
      <w:r>
        <w:rPr/>
        <w:t>работы научного общества учащихся является развитие познавательной активности и творческих способностей учащихся в процессе опытно-экспериментальной и проектно-исследовательской деятельности, а имен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/>
        <w:t xml:space="preserve">организация и проведение проектно-исследовательских работ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/>
        <w:t xml:space="preserve">оказание практической помощи учащимся в проведении опытно-экспериментальной и проектно-исследовательской работы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/>
        <w:t>организация участия членов НОУ в школьных, районных и областных научно-практических конференциях, конкурсах, олимпиадах, фестивалях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/>
        <w:t>поддержка одаренных детей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/>
        <w:t xml:space="preserve">редактирование и издание ученических научных работ в сборнике тезисов научного       общества, организация стенной печати, выставок достижений членов НОУ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/>
        <w:t>пропаганда достижений науки, техники, литературы, искус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Структура и организация научного общества учащих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  </w:t>
      </w:r>
      <w:r>
        <w:rPr>
          <w:b/>
          <w:i/>
        </w:rPr>
        <w:t xml:space="preserve">Общество состоит из 3-х секций согласно направлениям работы в различных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областях знаний, которые</w:t>
      </w:r>
      <w:r>
        <w:rPr/>
        <w:t xml:space="preserve"> организуют опытно-экспериментальную и проектно-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/>
        <w:t>исследовательскую деятельность по различным направлениям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color w:val="000000"/>
          <w:shd w:fill="FFFF00" w:val="clear"/>
        </w:rPr>
        <w:t>Естественн</w:t>
      </w:r>
      <w:r>
        <w:rPr>
          <w:color w:val="000000"/>
          <w:shd w:fill="FFFF00" w:val="clear"/>
          <w:lang w:val="ru-RU"/>
        </w:rPr>
        <w:t>о-математическая</w:t>
      </w:r>
      <w:r>
        <w:rPr>
          <w:color w:val="000000"/>
          <w:shd w:fill="FFFF00" w:val="clear"/>
        </w:rPr>
        <w:t xml:space="preserve"> секция: математика,  информатика, химия, биология, физика, география, экономика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color w:val="000000"/>
          <w:shd w:fill="FFFF00" w:val="clear"/>
        </w:rPr>
        <w:t>Гуманитарная секция: культура общения, лингвистика, филология, история, обществознание</w:t>
      </w:r>
      <w:r>
        <w:rPr>
          <w:color w:val="000000"/>
          <w:shd w:fill="FFFF00" w:val="clear"/>
          <w:lang w:val="ru-RU"/>
        </w:rPr>
        <w:t>, музыка</w:t>
      </w:r>
      <w:r>
        <w:rPr>
          <w:color w:val="000000"/>
          <w:shd w:fill="FFFF00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color w:val="000000"/>
          <w:shd w:fill="FFFF00" w:val="clear"/>
          <w:lang w:val="ru-RU"/>
        </w:rPr>
        <w:t>С</w:t>
      </w:r>
      <w:r>
        <w:rPr>
          <w:color w:val="000000"/>
          <w:shd w:fill="FFFF00" w:val="clear"/>
        </w:rPr>
        <w:t>екция</w:t>
      </w:r>
      <w:r>
        <w:rPr>
          <w:color w:val="000000"/>
          <w:shd w:fill="FFFF00" w:val="clear"/>
          <w:lang w:val="ru-RU"/>
        </w:rPr>
        <w:t xml:space="preserve"> начальных классов</w:t>
      </w:r>
      <w:r>
        <w:rPr>
          <w:color w:val="000000"/>
          <w:shd w:fill="FFFF00" w:val="clear"/>
        </w:rPr>
        <w:t>: технология, прикладное и техническое творчество</w:t>
      </w:r>
      <w:r>
        <w:rPr>
          <w:color w:val="000000"/>
          <w:shd w:fill="FFFF00" w:val="clear"/>
          <w:lang w:val="ru-RU"/>
        </w:rPr>
        <w:t>, физическая культура, ОБЖ</w:t>
      </w:r>
      <w:r>
        <w:rPr>
          <w:color w:val="000000"/>
          <w:shd w:fill="FFFF00" w:val="clear"/>
        </w:rPr>
        <w:t>;</w:t>
      </w:r>
    </w:p>
    <w:p>
      <w:pPr>
        <w:pStyle w:val="Normal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rPr/>
      </w:pPr>
      <w:r>
        <w:rPr/>
        <w:t xml:space="preserve">      </w:t>
      </w:r>
      <w:r>
        <w:rPr/>
        <w:t>Курируют работу секций председатели методических объедин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/>
      </w:pPr>
      <w:r>
        <w:rPr/>
        <w:t>организуют методическую и информационную поддержку руководителей проектов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/>
      </w:pPr>
      <w:r>
        <w:rPr/>
        <w:t>организуют и контролируют работу руководителей проектов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/>
      </w:pPr>
      <w:r>
        <w:rPr/>
        <w:t>планируют участие членов НОУ в школьных, районных и областных мероприятиях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/>
      </w:pPr>
      <w:r>
        <w:rPr/>
        <w:t>собирают информацию о достижениях учащихся (в рамках своей секции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>
          <w:b/>
        </w:rPr>
        <w:t>2.</w:t>
      </w:r>
      <w:r>
        <w:rPr>
          <w:b/>
          <w:i/>
        </w:rPr>
        <w:t xml:space="preserve"> Куратор НОУ - заместитель директора по учебно-воспитательной работе.</w:t>
      </w:r>
    </w:p>
    <w:p>
      <w:pPr>
        <w:pStyle w:val="Normal"/>
        <w:ind w:left="360" w:hanging="0"/>
        <w:rPr/>
      </w:pPr>
      <w:r>
        <w:rPr/>
        <w:t>Осуществляет контроль за деятельностью Н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  <w:i/>
        </w:rPr>
        <w:t xml:space="preserve"> Руководитель НОУ (учитель МОУ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/>
      </w:pPr>
      <w:r>
        <w:rPr/>
        <w:t>Разрабатывает план работы НОУ, осуществляет и анализирует его выполнение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/>
      </w:pPr>
      <w:r>
        <w:rPr/>
        <w:t>Рассматривает заявки на  участие в проектно-исследовательской работе, принимает решение в присутствии педагогов и авторов о целесообразности участия проекта в конкурсах, конференциях, фестивалях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/>
      </w:pPr>
      <w:r>
        <w:rPr/>
        <w:t xml:space="preserve">Организует методическую и информационную поддержку членов НОУ: оказывает консультативную помощь в планировании опытно-экспериментальной и проектно-исследовательской деятельности в рамках урочной, внеурочной работы и работы системы дополнительного образования, проводит инструктаж по методическим вопросам, информирует членов НОУ о графике проведения мероприятий.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/>
      </w:pPr>
      <w:r>
        <w:rPr/>
        <w:t>Контролирует ход выполнения, сроки и результаты проводимых работ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/>
      </w:pPr>
      <w:r>
        <w:rPr/>
        <w:t>Организует и проводит школьные мероприятия НОУ, направленные на поддержку одаренных учащихся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/>
      </w:pPr>
      <w:r>
        <w:rPr/>
        <w:t>Корректирует базу одаренных детей, формирует информационную базу достижений учащихся МО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  <w:i/>
        </w:rPr>
        <w:t xml:space="preserve"> Конференция</w:t>
      </w:r>
      <w:r>
        <w:rPr/>
        <w:t xml:space="preserve"> </w:t>
      </w:r>
      <w:r>
        <w:rPr>
          <w:b/>
          <w:i/>
        </w:rPr>
        <w:t>всех членов НОУ является</w:t>
      </w:r>
      <w:r>
        <w:rPr/>
        <w:t xml:space="preserve"> </w:t>
      </w:r>
      <w:r>
        <w:rPr>
          <w:b/>
          <w:i/>
        </w:rPr>
        <w:t>высшим органом НО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/>
      </w:pPr>
      <w:r>
        <w:rPr/>
        <w:t>Проводится  один раз в  год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/>
      </w:pPr>
      <w:r>
        <w:rPr/>
        <w:t>На конференции проводится публичная защита научных работ учащихся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/>
      </w:pPr>
      <w:r>
        <w:rPr/>
        <w:t>Участникам конференции выдаётся свидетельство о выполнении и защите научной работы; лучшие работы отмечаются грамотами и дипломами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/>
      </w:pPr>
      <w:r>
        <w:rPr/>
        <w:t>На конференции подводятся итоги работы НОУ, выносятся решения о членстве в НОУ.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>
          <w:b/>
        </w:rPr>
        <w:t>5.</w:t>
      </w:r>
      <w:r>
        <w:rPr>
          <w:b/>
          <w:i/>
        </w:rPr>
        <w:t xml:space="preserve"> Руководители проектов из числа учителей и преподавателей МОУ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/>
      </w:pPr>
      <w:r>
        <w:rPr/>
        <w:t>осуществляют руководство опытно-экспериментальной и проектно-исследовательской работой членов НОУ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/>
      </w:pPr>
      <w:r>
        <w:rPr/>
        <w:t>организуют участие членов НОУ в школьных, районных и областных мероприятиях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/>
      </w:pPr>
      <w:r>
        <w:rPr/>
        <w:t>отчитываются на заседании методобъединений о ходе работы, подают сведения о достижениях членов НОУ председателям МО и руководителю НОУ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. Членство в обществ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Членами НОУ являют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ащиеся</w:t>
      </w:r>
      <w:r>
        <w:rPr/>
        <w:t xml:space="preserve">, изъявившие добровольное желание работать в научном обществе, </w:t>
      </w:r>
      <w:r>
        <w:rPr>
          <w:b/>
        </w:rPr>
        <w:t xml:space="preserve">      </w:t>
      </w:r>
      <w:r>
        <w:rPr/>
        <w:t xml:space="preserve">заинтересованные в повышении своего интеллектуального и образовательного уровня:        проводят самостоятельные или коллективные проектно-исследовательские работы,        принимают участие в школьных, районных и областных мероприят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едагоги</w:t>
      </w:r>
      <w:r>
        <w:rPr/>
        <w:t xml:space="preserve"> - руководители проектов из числа учителей МОУ : организуют и проводят занятия с членами НОУ по вопросам методики проекта, исследования, организации опытно-экспериментальной деятельности, организуют участие членов НОУ в школьных, районных и областных меропри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Права и обязанно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Члены общества обязан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/>
      </w:pPr>
      <w:r>
        <w:rPr/>
        <w:t xml:space="preserve">активно работать в НОУ;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/>
      </w:pPr>
      <w:r>
        <w:rPr/>
        <w:t xml:space="preserve">участвовать в  конференциях, в том числе в районной ;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/>
      </w:pPr>
      <w:r>
        <w:rPr/>
        <w:t xml:space="preserve">участвовать в пропаганде знаний среди учащихся;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/>
      </w:pPr>
      <w:r>
        <w:rPr/>
        <w:t>отчитываться о проделанной работе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/>
      </w:pPr>
      <w:r>
        <w:rPr/>
        <w:t>выполнять задания общества по организации дней науки, конференций, конкурсов, выставок работ членов научного общества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/>
      </w:pPr>
      <w:r>
        <w:rPr/>
        <w:t>выполнять все требования настоящего Положения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/>
      </w:pPr>
      <w:r>
        <w:rPr/>
        <w:t>бережно относиться к материальным ресурсам и справочно-информационным материалам кабинетов учреждения, на базе которого работает НОУ, а также вспомогательных учреждений (библиотек, архивов, музеев и т.п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Члены НОУ имеют прав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rPr/>
      </w:pPr>
      <w:r>
        <w:rPr/>
        <w:t>использовать материальную базу образовательного учреждения для самостоятельных исследований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rPr/>
      </w:pPr>
      <w:r>
        <w:rPr/>
        <w:t xml:space="preserve">выбрать тему в соответствии со своими интересами;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rPr/>
      </w:pPr>
      <w:r>
        <w:rPr/>
        <w:t>получать консультации, иметь научного руководителя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rPr/>
      </w:pPr>
      <w:r>
        <w:rPr/>
        <w:t xml:space="preserve">публиковать результаты своей исследовательской работы в печатных органах НОУ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rPr/>
      </w:pPr>
      <w:r>
        <w:rPr/>
        <w:t>добровольно выйти из состава НОУ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rPr/>
      </w:pPr>
      <w:r>
        <w:rPr/>
        <w:t xml:space="preserve">вносить предложения по совершенствованию работы общества;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rPr/>
      </w:pPr>
      <w:r>
        <w:rPr/>
        <w:t xml:space="preserve">получить рецензии, характеристику своей творческой и научной работы от ученического совета и научного руководителя для дальнейшей учебы и работы;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rPr/>
      </w:pPr>
      <w:r>
        <w:rPr/>
        <w:t>быть представленыными к награждению грамотами за активную работу в НОУ и достигнутые успех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Материальная база НО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Материальная база НОУ формируется из собственных средств школы. Под базой подразумеваются лаборатории, стенды, кабинеты, библиотека, отдельные приборы, оборудование, материалы, и т.д. </w:t>
      </w:r>
    </w:p>
    <w:p>
      <w:pPr>
        <w:pStyle w:val="Normal"/>
        <w:rPr/>
      </w:pPr>
      <w:r>
        <w:rPr>
          <w:vanish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3:00Z</dcterms:created>
  <dc:creator/>
  <dc:description/>
  <cp:keywords/>
  <dc:language>en-US</dc:language>
  <cp:lastModifiedBy>user</cp:lastModifiedBy>
  <cp:lastPrinted>2011-09-30T09:39:00Z</cp:lastPrinted>
  <dcterms:modified xsi:type="dcterms:W3CDTF">2011-09-30T05:40:00Z</dcterms:modified>
  <cp:revision>2</cp:revision>
  <dc:subject/>
  <dc:title/>
</cp:coreProperties>
</file>